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2</w:t>
      </w:r>
    </w:p>
    <w:p>
      <w:pPr>
        <w:pStyle w:val="Normal"/>
        <w:jc w:val="both"/>
        <w:rPr/>
      </w:pPr>
      <w:r>
        <w:rPr>
          <w:b/>
        </w:rPr>
        <w:t xml:space="preserve">Образовательная система: </w:t>
      </w:r>
      <w:r>
        <w:rPr/>
        <w:t>Школа Росс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предмет: </w:t>
      </w:r>
      <w:r>
        <w:rPr/>
        <w:t xml:space="preserve">Математика 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u w:val="single"/>
        </w:rPr>
        <w:t xml:space="preserve">: </w:t>
      </w:r>
      <w:r>
        <w:rPr>
          <w:color w:val="000000"/>
          <w:u w:val="single"/>
        </w:rPr>
        <w:t>Работа с величинами. Единицы стоимости: рубль, копейк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 xml:space="preserve">открытия нового зн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Style15"/>
        <w:spacing w:before="0" w:after="0"/>
        <w:rPr/>
      </w:pPr>
      <w:r>
        <w:rPr>
          <w:b/>
        </w:rPr>
        <w:t xml:space="preserve">Содержательная:  </w:t>
      </w:r>
      <w:r>
        <w:rPr/>
        <w:t>познакомить с единицами стоимости – рублём и копейкой</w:t>
      </w:r>
    </w:p>
    <w:p>
      <w:pPr>
        <w:pStyle w:val="Style15"/>
        <w:spacing w:before="0" w:after="0"/>
        <w:ind w:hanging="1134"/>
        <w:jc w:val="both"/>
        <w:rPr/>
      </w:pPr>
      <w:r>
        <w:rPr>
          <w:b/>
        </w:rPr>
        <w:t xml:space="preserve">                  </w:t>
      </w:r>
      <w:r>
        <w:rPr>
          <w:b/>
        </w:rPr>
        <w:t>Деятельностная:</w:t>
      </w:r>
      <w:r>
        <w:rPr/>
        <w:t xml:space="preserve">  проводить расчет монетами разного достоинства, выполнять преобразования велич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читься соотносить копейку и руб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ать стоимость в рублях и копейк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чить учащихся использовать приобретенные знания для решения прим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 учащихся вычислительные нав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 учащихся общее умение решать текстовы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читать, выявлять и объяснять необходимую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строить логическую цепочку, используя алгорит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формулировать тему и цели урока с помощью уч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принимать участие в обсуждении и формулировании алгоритма вы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ставить оценку и самооценку успешности своей работы и работы одноклассников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слушать и слышать прямую речь учителя 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достаточно точно и полно выражать свои мыс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вступать в коллективно-учебное сотрудни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мение стремиться развивать память, внимание, логическое мыш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мение высказывать и объяснять свою точку зрения, прислушиваться к мнению товарищей; быть толерантным к чужим ошибкам и к другому мн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мение проявлять самосто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умение применять новый способ действий при решении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умение применять связь компонентами действий и результатом при решении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я умения решать текстовые задачи изученных ви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ния вычислительных навык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ние умения для открытия способа проверки деления двузначного ила на однозначное умнож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тремиться развивать память, внимание, логическое мышл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ысказывать и объяснять свою точку зрения, прислушиваться к мнению товарищей; быть толерантным к чужим ошибкам и к другому мн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проявлять самосто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читать, выявлять и объяснять необходимую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троить логическую цепочку, используя алгорит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формулировать тему и цели урока с помощью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ринимать участие в обсуждении и формулировании алгоритма выпол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ринимать участие в оценке и самооценке успешности своей работы и работы однокласс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лушать и слышать прямую речь учителя 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достаточно точно и полно выражать свои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ступать в коллективно-учебное сотрудничество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учебник, презентация, раздаточный 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лан урока: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Этап мотивации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>Приветствие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>Проверка готовности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Этап актуализации и пробного учебного действия</w:t>
      </w:r>
    </w:p>
    <w:p>
      <w:pPr>
        <w:pStyle w:val="Normal"/>
        <w:numPr>
          <w:ilvl w:val="1"/>
          <w:numId w:val="1"/>
        </w:numPr>
        <w:rPr>
          <w:b/>
          <w:b/>
          <w:szCs w:val="32"/>
        </w:rPr>
      </w:pPr>
      <w:r>
        <w:rPr>
          <w:szCs w:val="32"/>
        </w:rPr>
        <w:t>Задачи на логику</w:t>
      </w:r>
    </w:p>
    <w:p>
      <w:pPr>
        <w:pStyle w:val="Normal"/>
        <w:numPr>
          <w:ilvl w:val="1"/>
          <w:numId w:val="1"/>
        </w:numPr>
        <w:rPr>
          <w:b/>
          <w:b/>
          <w:szCs w:val="32"/>
        </w:rPr>
      </w:pPr>
      <w:r>
        <w:rPr>
          <w:szCs w:val="32"/>
        </w:rPr>
        <w:t>Математический диктант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Этап выявления места и причины затруднения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Этап построения проекта выхода из затруднения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>Формулирование темы урока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>Формулирование цели урока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>Формулирование задач урока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Этап реализации построенного проекта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>Объяснение нового материала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 xml:space="preserve">Работа с учебником № 1 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32"/>
        </w:rPr>
        <w:t xml:space="preserve">Работа с учебником № 3 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Этап первичного закрепления с проговариванием во внешней речи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Этап самостоятельной работы с самопроверкой по эталону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Этап включения в систему знаний и повторения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Этап рефлексии учеб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ценарий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984"/>
        <w:gridCol w:w="1559"/>
        <w:gridCol w:w="16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, их зада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Этап мотив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включение у-ся в деят-ть на личностно-значимом уровне «Хочу, потому что могу» ИЛИ: создание условий для возникновения у обучающихся внутренней потребности включения в 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 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- Ребята, меня зовут Анастасия Сергеевна, сегодняшний урок математики проведу у вас я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наука древняя, интересная и полезная. Сегодня мы с вами в очередной  раз убедимся в этом. Очень хочется, чтобы каждый из вас сделал для себя хотя бы небольшое, но открыт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 Проверка готовно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проверьте, всё ли у вас готово к урок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 столах у вас должны лежать: пенал, дневник, учебник,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уют 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готовность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Этап актуализации и фиксирование затруд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И: 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</w:rPr>
            </w:pPr>
            <w:r>
              <w:rPr>
                <w:b/>
              </w:rPr>
              <w:t>2.1. Задачи на логику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Ребята, давайте для начала разомнемся. Вам нужно будет решить мои задачи. Слушайте внимательно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1. В сборочный цех поступило 40 вёдер и 50 ручек к ним. Сколько готовых вёдер можно из них сделать?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2. В ящике было 3 красных и 3 синих шарика. Из него достали и положили на стол сначала красный, потом синий, потом красный шарик. Потом из ящика решили достать сразу 2 шарика. Могут ли эти шарики оказаться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оба синим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оба красным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красным и синим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3. На сколько самое большое двузначное число меньше самого маленького трехзначного?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Докажит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</w:rPr>
            </w:pPr>
            <w:r>
              <w:rPr>
                <w:b/>
              </w:rPr>
              <w:t>2.2. Математический диктант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 Открываем тетради, записываем число, классная работа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 Запишите числа: пятнадцать, пятьдесят, семнадцать, семьдесят, девятнадцать, девяносто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 Запишите число, в котором 3 десятка и 8 единиц, 8десятков и 3 единицы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 Запишите число 92. Запишите ещё 3 числа в порядке возрастания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 Запишите сумму чисел: 40 и 5, 70 и 3, 30 и 8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Ребята, давайте проверим себя с помощью светофора. Если вы выполнили все верно, поднимите зеленый кружочек. Если вы допустили одну или две ошибки – поднимите желтый кружочек. Если вы допустили три и более ошибок – поднимите красный круж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и 1 или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-99=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Этап выявления места и причины затруд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рганизация анализа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 – королева наук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 неё не летят кораб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же хлеба не купиш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ля не сочтёш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по чём не узнаеш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узнав, не поймёш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знать, куда мы сегодня отправимся, сможем, если расшифруем слово. Для этого нужно разложить каждое число на разрядные слагаемые. Затем найти в крайнем правом столбце число, обозначающее количество десятков в данном числе, а в верхней строке – число, обозначающее количество единиц в данном числе, и назвать букву, находящуюся на пересечении эти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800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08" t="27745" r="64884" b="4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78, 64, 36, 21, 66, 7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е слово у нас получилось?</w:t>
            </w:r>
          </w:p>
          <w:p>
            <w:pPr>
              <w:pStyle w:val="Normal"/>
              <w:rPr/>
            </w:pPr>
            <w:r>
              <w:rPr/>
              <w:t>-А когда мы приходим в магазин, без чего мы не можем обойт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то знает, как нужно вести себя в магазине?</w:t>
            </w:r>
          </w:p>
          <w:p>
            <w:pPr>
              <w:pStyle w:val="Normal"/>
              <w:rPr/>
            </w:pPr>
            <w:r>
              <w:rPr/>
              <w:t xml:space="preserve">(не толкаться, быть вежливым, не нарушать упаковку неоплаченного товара и т.д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бывают деньг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ы знаете, что в разных странах денежные единицы называют по-разному? Например, в Англии их называют Фунты стерлингов, в Китае – Юань, в США –долл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как называются денежные единицы в нашей стране? </w:t>
            </w:r>
          </w:p>
          <w:p>
            <w:pPr>
              <w:pStyle w:val="Normal"/>
              <w:rPr/>
            </w:pPr>
            <w:r>
              <w:rPr/>
              <w:t>(на слайде появляются картинки: 1 коп, 5коп, 10коп, 50коп, 1руб, 2руб, 5руб, 10руб и купюра 10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монеты вы знаете?</w:t>
            </w:r>
          </w:p>
          <w:p>
            <w:pPr>
              <w:pStyle w:val="Normal"/>
              <w:rPr/>
            </w:pPr>
            <w:r>
              <w:rPr/>
              <w:t>-Какими вы пользуете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больше: 1 рубль или 1 копей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Без ден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жные, мо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нтальн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1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2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Этап построения проекта выхода из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постановка целей учебной деятельности и на этой основе – выбор способа и средств их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1 Определение темы у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, подумайте, как будет звучать тема нашего урока? (Единицы стоимости. Рубль. Копей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 Определение цели и задач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ую цель вы перед собой поставите?</w:t>
            </w:r>
          </w:p>
          <w:p>
            <w:pPr>
              <w:pStyle w:val="Normal"/>
              <w:jc w:val="both"/>
              <w:rPr/>
            </w:pPr>
            <w:r>
              <w:rPr/>
              <w:t>(познакомиться с единицами стоимости).</w:t>
            </w:r>
          </w:p>
          <w:p>
            <w:pPr>
              <w:pStyle w:val="Normal"/>
              <w:jc w:val="both"/>
              <w:rPr/>
            </w:pPr>
            <w:r>
              <w:rPr/>
              <w:t>-Какие задачи мы поставим на уроке? (Выражать стоимость в рублях и копейках, проводить расчет монетами разного достоинства, выполнять преобразования велич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уют тему, цель, задачи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нтальн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Этап реализации построе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2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. Объяснение нового материала</w:t>
            </w:r>
          </w:p>
          <w:p>
            <w:pPr>
              <w:pStyle w:val="C5"/>
              <w:shd w:fill="FFFFFF" w:val="clear"/>
              <w:rPr>
                <w:b/>
                <w:b/>
              </w:rPr>
            </w:pPr>
            <w:r>
              <w:rPr/>
              <w:t>-Кто знает, сколько в 1 рубле копеек?</w:t>
            </w:r>
          </w:p>
          <w:p>
            <w:pPr>
              <w:pStyle w:val="C5"/>
              <w:shd w:fill="FFFFFF" w:val="clear"/>
              <w:rPr/>
            </w:pPr>
            <w:r>
              <w:rPr/>
              <w:t>-Как можно получить 1 рубль монетами по 50 копеек, по 10 копеек, по 5 копеек, по 1 копейке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(учитель и ребята делают общий вывод. Учитель делает запись на доске, что 1 руб=100 коп.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-Что мы сейчас делали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-Чему мы научились?</w:t>
            </w:r>
          </w:p>
          <w:p>
            <w:pPr>
              <w:pStyle w:val="C5"/>
              <w:numPr>
                <w:ilvl w:val="1"/>
                <w:numId w:val="9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учебником № 1</w:t>
            </w:r>
          </w:p>
          <w:p>
            <w:pPr>
              <w:pStyle w:val="C5"/>
              <w:shd w:fill="FFFFFF" w:val="clear"/>
              <w:rPr/>
            </w:pPr>
            <w:r>
              <w:rPr>
                <w:b/>
              </w:rPr>
              <w:t>-</w:t>
            </w:r>
            <w:r>
              <w:rPr/>
              <w:t>Откройте свои учебники на странице 16. Посмотрите на № 1</w:t>
            </w:r>
          </w:p>
          <w:p>
            <w:pPr>
              <w:pStyle w:val="C5"/>
              <w:shd w:fill="FFFFFF" w:val="clear"/>
              <w:rPr/>
            </w:pPr>
            <w:r>
              <w:rPr/>
              <w:t xml:space="preserve">– </w:t>
            </w:r>
            <w:r>
              <w:rPr/>
              <w:t>Прочитайте задачу про себя; вслух.</w:t>
            </w:r>
          </w:p>
          <w:p>
            <w:pPr>
              <w:pStyle w:val="C5"/>
              <w:shd w:fill="FFFFFF" w:val="clear"/>
              <w:rPr/>
            </w:pPr>
            <w:r>
              <w:rPr/>
              <w:t>-Что известно в задаче?</w:t>
            </w:r>
          </w:p>
          <w:p>
            <w:pPr>
              <w:pStyle w:val="C5"/>
              <w:shd w:fill="FFFFFF" w:val="clear"/>
              <w:rPr/>
            </w:pPr>
            <w:r>
              <w:rPr/>
            </w:r>
          </w:p>
          <w:p>
            <w:pPr>
              <w:pStyle w:val="C5"/>
              <w:shd w:fill="FFFFFF" w:val="clear"/>
              <w:rPr/>
            </w:pPr>
            <w:r>
              <w:rPr/>
              <w:t>-Что нужно узнать?</w:t>
            </w:r>
          </w:p>
          <w:p>
            <w:pPr>
              <w:pStyle w:val="C5"/>
              <w:shd w:fill="FFFFFF" w:val="clear"/>
              <w:rPr/>
            </w:pPr>
            <w:r>
              <w:rPr/>
            </w:r>
          </w:p>
          <w:p>
            <w:pPr>
              <w:pStyle w:val="C5"/>
              <w:shd w:fill="FFFFFF" w:val="clear"/>
              <w:rPr/>
            </w:pPr>
            <w:r>
              <w:rPr/>
              <w:t>-Сколько стоила марка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-Как вы узнали?</w:t>
            </w:r>
          </w:p>
          <w:p>
            <w:pPr>
              <w:pStyle w:val="C5"/>
              <w:shd w:fill="FFFFFF" w:val="clear"/>
              <w:rPr/>
            </w:pPr>
            <w:r>
              <w:rPr/>
              <w:t>-Оцените свою работу с помощью светофора</w:t>
            </w:r>
          </w:p>
          <w:p>
            <w:pPr>
              <w:pStyle w:val="C5"/>
              <w:shd w:fill="FFFFFF" w:val="clear"/>
              <w:rPr/>
            </w:pPr>
            <w:r>
              <w:rPr>
                <w:b/>
              </w:rPr>
              <w:t>5.3.Работа с учебником №3</w:t>
            </w:r>
          </w:p>
          <w:p>
            <w:pPr>
              <w:pStyle w:val="C5"/>
              <w:shd w:fill="FFFFFF" w:val="clear"/>
              <w:rPr/>
            </w:pPr>
            <w:r>
              <w:rPr/>
              <w:t>Прочитайте третью задачу.</w:t>
            </w:r>
          </w:p>
          <w:p>
            <w:pPr>
              <w:pStyle w:val="C5"/>
              <w:shd w:fill="FFFFFF" w:val="clear"/>
              <w:rPr/>
            </w:pPr>
            <w:r>
              <w:rPr/>
              <w:t>-Сколько денег в первом кошельке?</w:t>
            </w:r>
          </w:p>
          <w:p>
            <w:pPr>
              <w:pStyle w:val="C5"/>
              <w:shd w:fill="FFFFFF" w:val="clear"/>
              <w:rPr/>
            </w:pPr>
            <w:r>
              <w:rPr/>
              <w:t>-Сколько денег во втором кошельке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9"/>
                <w:b/>
                <w:iCs/>
                <w:color w:val="000000"/>
              </w:rPr>
              <w:t xml:space="preserve">физкультминутка 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 темном лесу есть избушка. (Дети шагают.) 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тоит задом наперед. (Дети поворачиваются.) 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 той избушке есть старушка. (Грозят пальцем.) 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Бабушка Яга живет. (Грозят пальцем другой руки.) 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Нос крючком, (Показывают пальчиком.) 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Глаза большие, (Показывают.) 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ловно угольки горят. (Покачивают головой.) 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Ух, сердитая какая! (Бег на месте.) 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Дыбом волосы стоят. (Руки вверх.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9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ля заплатила за марку 2 монеты по5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стоила м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уб</w:t>
            </w:r>
          </w:p>
          <w:p>
            <w:pPr>
              <w:pStyle w:val="Normal"/>
              <w:rPr/>
            </w:pPr>
            <w:r>
              <w:rPr/>
              <w:t>50+50=100коп=1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к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нтальн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Этап первичного закрепления с проговариванием во внешней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усвоение учащимися нового способа действия при решении типовых задач.</w:t>
              <w:br/>
              <w:t>Для реализации этой цели необходимо, чтобы учащиеся:</w:t>
              <w:br/>
              <w:t>решили (фронтально, в группах, в парах) несколько типовых заданий на новый способ действия при этом проговаривали вслух выполненные шаги и их обоснование – определения, алгоритмы, свойства и т.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учебнику № 4</w:t>
            </w:r>
          </w:p>
          <w:p>
            <w:pPr>
              <w:pStyle w:val="C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rPr/>
            </w:pPr>
            <w:r>
              <w:rPr/>
              <w:t>-Прочитайте четвертую задачу про себя; вслух.</w:t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>-Что в задаче обозначает число 5? 2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Что еще известно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Что нужно узнать ?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– </w:t>
            </w:r>
            <w:r>
              <w:rPr/>
              <w:t>Составьте краткую запись задачи. Какие слова возьмем для краткой записи?</w:t>
            </w:r>
          </w:p>
          <w:p>
            <w:pPr>
              <w:pStyle w:val="Style15"/>
              <w:shd w:fill="FFFFFF" w:val="clear"/>
              <w:rPr/>
            </w:pPr>
            <w:r>
              <w:rPr/>
              <w:t>Кто запишет на доске ?</w:t>
            </w:r>
          </w:p>
          <w:p>
            <w:pPr>
              <w:pStyle w:val="Style15"/>
              <w:shd w:fill="FFFFFF" w:val="clear"/>
              <w:rPr>
                <w:i/>
                <w:i/>
              </w:rPr>
            </w:pPr>
            <w:r>
              <w:rPr>
                <w:i/>
              </w:rPr>
              <w:t>Было - ?, 5 руб. и 2 руб.</w:t>
            </w:r>
          </w:p>
          <w:p>
            <w:pPr>
              <w:pStyle w:val="Style15"/>
              <w:shd w:fill="FFFFFF" w:val="clear"/>
              <w:rPr>
                <w:i/>
                <w:i/>
              </w:rPr>
            </w:pPr>
            <w:r>
              <w:rPr>
                <w:i/>
              </w:rPr>
              <w:t>Израсходовала – 6 руб.</w:t>
            </w:r>
          </w:p>
          <w:p>
            <w:pPr>
              <w:pStyle w:val="Style15"/>
              <w:shd w:fill="FFFFFF" w:val="clear"/>
              <w:rPr>
                <w:i/>
                <w:i/>
              </w:rPr>
            </w:pPr>
            <w:r>
              <w:rPr>
                <w:i/>
              </w:rPr>
              <w:t>Осталось -?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– </w:t>
            </w:r>
            <w:r>
              <w:rPr/>
              <w:t>Что значит «израсходовала»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Сколько было денег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Сколько израсходовала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Что нужно узнать 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Во сколько действий решается задача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Что узнаем 1 действием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Что нужно узнать, чтобы выяснить сколько осталось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Каким действием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Почему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Давайте запишем первое действие</w:t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>-Что узнаем 2 действием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Каким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Почему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Давайте запишем второе действие.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Давайте запишем задачу одним действием. </w:t>
            </w:r>
          </w:p>
          <w:p>
            <w:pPr>
              <w:pStyle w:val="Style15"/>
              <w:shd w:fill="FFFFFF" w:val="clear"/>
              <w:rPr/>
            </w:pPr>
            <w:r>
              <w:rPr/>
              <w:t>-Проверяем: расскажи, как решал задачу.</w:t>
            </w:r>
          </w:p>
          <w:p>
            <w:pPr>
              <w:pStyle w:val="Style15"/>
              <w:shd w:fill="FFFFFF" w:val="clear"/>
              <w:rPr/>
            </w:pPr>
            <w:r>
              <w:rPr/>
              <w:t>-Кто не согласен?</w:t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лько было монет</w:t>
            </w:r>
          </w:p>
          <w:p>
            <w:pPr>
              <w:pStyle w:val="Normal"/>
              <w:jc w:val="both"/>
              <w:rPr/>
            </w:pPr>
            <w:r>
              <w:rPr/>
              <w:t>Сколько потратила</w:t>
            </w:r>
          </w:p>
          <w:p>
            <w:pPr>
              <w:pStyle w:val="Normal"/>
              <w:jc w:val="both"/>
              <w:rPr/>
            </w:pPr>
            <w:r>
              <w:rPr/>
              <w:t>Сколько осталось ден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ратила.. др. ответы</w:t>
            </w:r>
          </w:p>
          <w:p>
            <w:pPr>
              <w:pStyle w:val="Normal"/>
              <w:jc w:val="both"/>
              <w:rPr/>
            </w:pPr>
            <w:r>
              <w:rPr/>
              <w:t>2и5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лько рублей осталось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лько денег бы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ому что было 2 и 5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лько оста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ому что она их потрат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+2=7(руб.)-бы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6=1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+2-6=1(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нтальн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Этап самостоятельной работы с самопроверкой по этало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- Я вижу, что вы прекрасно считаете. Предлагаю вам отправиться в магазин.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-На этом этапе урока мы поработаем в микрогруппах. Кто назовет мне правила работы в микрогруппах?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-У вас на столах лежат конверты с деньгами, карточки с корзинками, а так же продукты с ценами.  Составьте два примера корзинок покупок и соотнести их в соответствии с имеющейся суммой. После этого определите остаток денежных средств, после покупки для каждой корзинки.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-Давайте проверим, какие покупки можно сделать на сумму 32 рубля?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-Как вы считали?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-Какие еще варианты покупок у вас получились?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-Какой остаток? Кто не согласен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ыполняют задание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Этап включения в систему знаний и повто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: </w:t>
            </w:r>
            <w:r>
              <w:rPr/>
              <w:t>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- Ребята, давайте проверим. Насколько хорошо вы поняли новую тему.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-Как звучала тема нашего урока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 xml:space="preserve">-Сколько копеек в одном рубле?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-Что нового вы сегодня узнали на уроке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нтальн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1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Этап рефлекс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: </w:t>
            </w:r>
            <w:r>
              <w:rPr/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ите свои достижения на уроке ,дополняя фразы по очеред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Для меня было открытием то, что…</w:t>
            </w:r>
          </w:p>
          <w:p>
            <w:pPr>
              <w:pStyle w:val="Normal"/>
              <w:jc w:val="both"/>
              <w:rPr/>
            </w:pPr>
            <w:r>
              <w:rPr/>
              <w:t>2. Мне было интересно..</w:t>
            </w:r>
          </w:p>
          <w:p>
            <w:pPr>
              <w:pStyle w:val="Normal"/>
              <w:jc w:val="both"/>
              <w:rPr/>
            </w:pPr>
            <w:r>
              <w:rPr/>
              <w:t>3. Мне было трудно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Своей работой на уроке я доволен (не совсем, не доволен), потому что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ют свою работу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нтальна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21:00Z</dcterms:created>
  <dc:creator>наталья</dc:creator>
  <dc:description/>
  <cp:keywords/>
  <dc:language>en-US</dc:language>
  <cp:lastModifiedBy>123</cp:lastModifiedBy>
  <cp:lastPrinted>2019-01-15T09:09:00Z</cp:lastPrinted>
  <dcterms:modified xsi:type="dcterms:W3CDTF">2025-03-17T19:33:00Z</dcterms:modified>
  <cp:revision>5</cp:revision>
  <dc:subject/>
  <dc:title>ТЕХНОЛОГИЧЕСКАЯ КАРТА УРОКА</dc:title>
</cp:coreProperties>
</file>