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2"/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Конспект открытого урок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2"/>
          <w:b/>
          <w:color w:val="000000"/>
          <w:sz w:val="28"/>
          <w:szCs w:val="28"/>
        </w:rPr>
        <w:t>по литературному чтению в 3 классе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ема:</w:t>
      </w:r>
      <w:r>
        <w:rPr>
          <w:rStyle w:val="C4"/>
          <w:color w:val="000000"/>
          <w:sz w:val="28"/>
          <w:szCs w:val="28"/>
        </w:rPr>
        <w:t xml:space="preserve"> Былина как народный песенный сказ о героическом событии. Фольклорные особенности: выразительность, напевность исполне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 xml:space="preserve"> а)  - закрепить знания об особенностях  народной    сказк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</w:t>
      </w:r>
      <w:r>
        <w:rPr>
          <w:rStyle w:val="C4"/>
          <w:color w:val="000000"/>
          <w:sz w:val="28"/>
          <w:szCs w:val="28"/>
        </w:rPr>
        <w:t>- познакомить учащихся с жанром былины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</w:t>
      </w:r>
      <w:r>
        <w:rPr>
          <w:rStyle w:val="C4"/>
          <w:color w:val="000000"/>
          <w:sz w:val="28"/>
          <w:szCs w:val="28"/>
        </w:rPr>
        <w:t>- учить сопоставлять фольклорное произведение и картин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</w:t>
      </w:r>
      <w:r>
        <w:rPr>
          <w:rStyle w:val="C4"/>
          <w:color w:val="000000"/>
          <w:sz w:val="28"/>
          <w:szCs w:val="28"/>
        </w:rPr>
        <w:t>художника на одну и ту же тем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б)  - развивать умение работать с тексто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</w:t>
      </w:r>
      <w:r>
        <w:rPr>
          <w:rStyle w:val="C4"/>
          <w:color w:val="000000"/>
          <w:sz w:val="28"/>
          <w:szCs w:val="28"/>
        </w:rPr>
        <w:t>- совершенствовать умение работать со словарё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в)  - развивать умение оценивать поступки героев литературного произведения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</w:t>
      </w:r>
      <w:r>
        <w:rPr>
          <w:rStyle w:val="C4"/>
          <w:color w:val="000000"/>
          <w:sz w:val="28"/>
          <w:szCs w:val="28"/>
        </w:rPr>
        <w:t>- воспитывать чувство патриотизма на материале народного эпоса.</w:t>
      </w:r>
    </w:p>
    <w:p>
      <w:pPr>
        <w:pStyle w:val="C1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борудование: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 Учебник Л.Ф. Климанова, В.Г. Горецкий «Литературное чтение»1 час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Репродукция картины В.М.Васнецова «Богатыри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Предметные картинки «Илья Муромец»,  «Гусляры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Книги с былинами разных издани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5. Мультфильм «Илья Муромец и Соловей-разбойник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I  </w:t>
      </w:r>
      <w:r>
        <w:rPr>
          <w:rStyle w:val="C20"/>
          <w:b/>
          <w:bCs/>
          <w:i/>
          <w:iCs/>
          <w:color w:val="000000"/>
          <w:sz w:val="28"/>
          <w:szCs w:val="28"/>
        </w:rPr>
        <w:t>Обобщение знаний об особенностях народных сказ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(в форме беседы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 назывался раздел</w:t>
      </w:r>
      <w:r>
        <w:rPr>
          <w:rStyle w:val="C4"/>
          <w:color w:val="000000"/>
          <w:sz w:val="28"/>
          <w:szCs w:val="28"/>
        </w:rPr>
        <w:t>, </w:t>
      </w:r>
      <w:r>
        <w:rPr>
          <w:rStyle w:val="C2"/>
          <w:color w:val="000000"/>
          <w:sz w:val="28"/>
          <w:szCs w:val="28"/>
        </w:rPr>
        <w:t>который мы закончили изуч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Мы изучали народные сказ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Что теперь вы знаете об особенностях этого литературного жанр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Это очень древний жанр устного народного творчества. Он имеет свои особенности построения, набора героев, языка. В сказках описывается борьба добра со злом, где всегда побеждает добро. Герои: и люди и животные, они делятся на положительных и отрицательных. В народных  сказках часто встречается разновариантность, повтор. Героям помогают волшебные  предметы-помощники (клубок, зеркальце, шапка-невидимка 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. д.). Сказки бывают о животных, бытовые, волшебные, но все сказки учат нас жизн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P.S. Все ответы учащимися обосновывают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Вы много узнали о сказках, но для продолжения изучения других жанров литературного творчества, нам надо вспомнить некоторые понят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доске)</w:t>
      </w:r>
    </w:p>
    <w:p>
      <w:pPr>
        <w:pStyle w:val="Normal"/>
        <w:shd w:fill="FFFFFF" w:val="clear"/>
        <w:rPr/>
      </w:pPr>
      <w:hyperlink r:id="rId2">
        <w:r>
          <w:rPr>
            <w:color w:val="666666"/>
            <w:sz w:val="28"/>
            <w:szCs w:val="28"/>
          </w:rPr>
        </w:r>
      </w:hyperlink>
      <w:bookmarkStart w:id="0" w:name="0"/>
      <w:bookmarkStart w:id="1" w:name="ae1e4dc291d385e50fb25aaac3af3bba8000e41e"/>
      <w:bookmarkStart w:id="2" w:name="0"/>
      <w:bookmarkStart w:id="3" w:name="ae1e4dc291d385e50fb25aaac3af3bba8000e41e"/>
      <w:bookmarkEnd w:id="2"/>
      <w:bookmarkEnd w:id="3"/>
    </w:p>
    <w:tbl>
      <w:tblPr>
        <w:tblW w:w="11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20" w:hRule="atLeast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9c10"/>
                <w:color w:val="000000"/>
                <w:sz w:val="28"/>
                <w:szCs w:val="28"/>
              </w:rPr>
              <w:t>СЮЖЕТ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действия, последовательность событи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rPr/>
      </w:pPr>
      <w:hyperlink r:id="rId3">
        <w:r>
          <w:rPr>
            <w:color w:val="666666"/>
            <w:sz w:val="28"/>
            <w:szCs w:val="28"/>
          </w:rPr>
        </w:r>
      </w:hyperlink>
      <w:bookmarkStart w:id="4" w:name="1"/>
      <w:bookmarkStart w:id="5" w:name="7c889b8358eeb6443e6b256fe3f25e33a738da63"/>
      <w:bookmarkStart w:id="6" w:name="1"/>
      <w:bookmarkStart w:id="7" w:name="7c889b8358eeb6443e6b256fe3f25e33a738da63"/>
      <w:bookmarkEnd w:id="6"/>
      <w:bookmarkEnd w:id="7"/>
    </w:p>
    <w:tbl>
      <w:tblPr>
        <w:tblW w:w="11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20" w:hRule="atLeast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ПЕРСОНАЖИ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ерои произведения.</w:t>
      </w:r>
    </w:p>
    <w:p>
      <w:pPr>
        <w:pStyle w:val="Normal"/>
        <w:shd w:fill="FFFFFF" w:val="clear"/>
        <w:rPr/>
      </w:pPr>
      <w:hyperlink r:id="rId4">
        <w:r>
          <w:rPr>
            <w:color w:val="666666"/>
            <w:sz w:val="28"/>
            <w:szCs w:val="28"/>
          </w:rPr>
        </w:r>
      </w:hyperlink>
      <w:bookmarkStart w:id="8" w:name="2"/>
      <w:bookmarkStart w:id="9" w:name="5f4ac14648b5e50d7671949146976976805af8c1"/>
      <w:bookmarkStart w:id="10" w:name="2"/>
      <w:bookmarkStart w:id="11" w:name="5f4ac14648b5e50d7671949146976976805af8c1"/>
      <w:bookmarkEnd w:id="10"/>
      <w:bookmarkEnd w:id="11"/>
    </w:p>
    <w:tbl>
      <w:tblPr>
        <w:tblW w:w="11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20" w:hRule="atLeast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ИДЕЯ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вная мысл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II  Определение темы, целей урока и прогнозирование знаний, которые получат учащиеся на урок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. Определение тем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Прочитайте название следующего раздел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доске)</w:t>
      </w:r>
    </w:p>
    <w:p>
      <w:pPr>
        <w:pStyle w:val="Normal"/>
        <w:shd w:fill="FFFFFF" w:val="clear"/>
        <w:rPr/>
      </w:pPr>
      <w:hyperlink r:id="rId5">
        <w:r>
          <w:rPr>
            <w:color w:val="666666"/>
            <w:sz w:val="28"/>
            <w:szCs w:val="28"/>
          </w:rPr>
        </w:r>
      </w:hyperlink>
      <w:bookmarkStart w:id="12" w:name="3"/>
      <w:bookmarkStart w:id="13" w:name="3272f4fbc79e0042938fa59aa71e77b1e6c3b4ef"/>
      <w:bookmarkStart w:id="14" w:name="3"/>
      <w:bookmarkStart w:id="15" w:name="3272f4fbc79e0042938fa59aa71e77b1e6c3b4ef"/>
      <w:bookmarkEnd w:id="14"/>
      <w:bookmarkEnd w:id="15"/>
    </w:p>
    <w:tbl>
      <w:tblPr>
        <w:tblW w:w="11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ПРЕДАНЬЯ СТАРИНЫ ГЛУБОКОЙ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О чем можно прочитать между строк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Мы будем изучать произведения, которые были созданы очень давн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Это верно. Какие слова вам об этом подсказал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Старина глубока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А как вы понимаете слово </w:t>
      </w:r>
      <w:r>
        <w:rPr>
          <w:rStyle w:val="C21c19"/>
          <w:b/>
          <w:bCs/>
          <w:i/>
          <w:iCs/>
          <w:color w:val="000000"/>
          <w:sz w:val="28"/>
          <w:szCs w:val="28"/>
          <w:u w:val="single"/>
        </w:rPr>
        <w:t>предань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выдвигают свои предположения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О значении этого слова нам расскажет Хотянович Наташа, она нашла сведения об этом слове к уроку из толкового словаря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2). Самостоятельная работа с книгой. (Учащиеся читают вступительный текст к раздел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. Определение целей и прогнозирование знани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 называется литературный жанр, который мы будем изуч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Былины. Это связано со словом </w:t>
      </w:r>
      <w:r>
        <w:rPr>
          <w:rStyle w:val="C21c19"/>
          <w:b/>
          <w:bCs/>
          <w:i/>
          <w:iCs/>
          <w:color w:val="000000"/>
          <w:sz w:val="28"/>
          <w:szCs w:val="28"/>
          <w:u w:val="single"/>
        </w:rPr>
        <w:t>было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Полистайте страницы раздела и ответьте «С какими былинами мы познакомимся?». (Учащиеся называют былины, помещенные в этом разделе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Вернитесь на страницу. Что мы узнаем, читая былины? Зачитайте отве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Мы узнаем про богатырей, которые оберегали русскую землю от завоевателей. О жизни предков, о важных исторических событиях, о героях нашего народ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им словом еще называли былин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Их называли </w:t>
      </w:r>
      <w:r>
        <w:rPr>
          <w:rStyle w:val="C21c19"/>
          <w:b/>
          <w:bCs/>
          <w:i/>
          <w:iCs/>
          <w:color w:val="000000"/>
          <w:sz w:val="28"/>
          <w:szCs w:val="28"/>
          <w:u w:val="single"/>
        </w:rPr>
        <w:t>старин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 вы думаете, каким способом дошли тексты былин до нашего времени? (Учащиеся выдвигают свою версию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Теперь тексты былин мы можем прочитать в книгах, узнать из фильмов. А раньше былины рассказывали сказители. Передавались тексты былин из уст в уст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доске)</w:t>
      </w:r>
    </w:p>
    <w:p>
      <w:pPr>
        <w:pStyle w:val="Normal"/>
        <w:shd w:fill="FFFFFF" w:val="clear"/>
        <w:rPr/>
      </w:pPr>
      <w:hyperlink r:id="rId6">
        <w:r>
          <w:rPr>
            <w:color w:val="666666"/>
            <w:sz w:val="28"/>
            <w:szCs w:val="28"/>
          </w:rPr>
        </w:r>
      </w:hyperlink>
      <w:bookmarkStart w:id="16" w:name="4"/>
      <w:bookmarkStart w:id="17" w:name="6eeb22db97dbf3bebd333ac883628dbc1b217db3"/>
      <w:bookmarkStart w:id="18" w:name="4"/>
      <w:bookmarkStart w:id="19" w:name="6eeb22db97dbf3bebd333ac883628dbc1b217db3"/>
      <w:bookmarkEnd w:id="18"/>
      <w:bookmarkEnd w:id="19"/>
    </w:p>
    <w:tbl>
      <w:tblPr>
        <w:tblW w:w="11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92" w:hRule="atLeast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Изображ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10c9"/>
                <w:color w:val="000000"/>
                <w:sz w:val="28"/>
                <w:szCs w:val="28"/>
              </w:rPr>
              <w:t>сказителей с гуслями.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Посмотрите,  как выглядели сказители. Сопровождало их рассказы о подвигах богатырей игра на гуслях. Найдите ответ на странице почему нужен был при этом музыкальный инструмен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Былины пели неторопливо и торжественн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Итак, мы уже вооружились очень нужными знаниями и тем не менее, чему мы будем учиться сегодня? Что узнаем ещ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итать былин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знаем о подвигах богатыр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знаем как развивается сюжетная линия в былин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ие персонажи встречаются в былина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И какой жизненный опыт мы можем приобрести, изучая этот жанр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III  Работа по картине В.М. Васнецова «Богатыри» 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 и в учебниках и на доске репродукция картины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Рассмотрите репродукцию картины Виктора Михайловича Васнецова «Богатыри». Кто уже знает их имен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Слева - Добрыня Никитич, справа – Алеша Попович, а в центре – Илья Муромец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Расскажите, во что одеты богатыр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описывают одежду богатырей, используя слова, помещенные под репродукцией картины в учебнике, предварительно уточнив лексику данных слов в словаре учебника: палица, копье, кольчуга, шлем, щит, лук, колчан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Что вы можете сказать об их позах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описывают позы богатыре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Обратите внимание на коней. Соответствуют ли они хозяева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отвечают на вопрос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Своего коня Илья Муромец называл очень ласково: Бурушка- косматуш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ое настроение у вас создает картин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выражают свое мнение)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Физминутка.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сиделись мы опять.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ра косточки размять.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ли, глубоко вздохнули,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и вверх все потянули.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право, влево повернулись,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клонились и прогнулись.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все то, что  в срок.</w:t>
      </w:r>
    </w:p>
    <w:p>
      <w:pPr>
        <w:pStyle w:val="C1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должаем мы ур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IV  Знакомство с былиной об Илье Муромц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. Знакомство с текстом былин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доске)</w:t>
      </w:r>
    </w:p>
    <w:p>
      <w:pPr>
        <w:pStyle w:val="Normal"/>
        <w:shd w:fill="FFFFFF" w:val="clear"/>
        <w:rPr/>
      </w:pPr>
      <w:hyperlink r:id="rId7">
        <w:r>
          <w:rPr>
            <w:color w:val="666666"/>
            <w:sz w:val="28"/>
            <w:szCs w:val="28"/>
          </w:rPr>
        </w:r>
      </w:hyperlink>
      <w:bookmarkStart w:id="20" w:name="5"/>
      <w:bookmarkStart w:id="21" w:name="743076da26db38976e1cbdf05c5f24d4fab146fa"/>
      <w:bookmarkStart w:id="22" w:name="5"/>
      <w:bookmarkStart w:id="23" w:name="743076da26db38976e1cbdf05c5f24d4fab146fa"/>
      <w:bookmarkEnd w:id="22"/>
      <w:bookmarkEnd w:id="23"/>
    </w:p>
    <w:tbl>
      <w:tblPr>
        <w:tblW w:w="11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92" w:hRule="atLeast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ИЗОБРАЖЕНИЕ БОГАТЫРЯ</w:t>
            </w:r>
          </w:p>
          <w:p>
            <w:pPr>
              <w:pStyle w:val="C1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ИЛЬИ МУРОМЦА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Посмотрите на главного героя былин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необычного в не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обращают внимание, что он очень сильный, красивый, настоящий богатырь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Сейчас мы посмотрим фрагмент мультфильма «Илья Муромец и Соловей-разбойник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Идет фрагмент мультфильма, продолжение действия былины читает учитель)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Похожа ли былина на сказку?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итель обращает внимание на таблички на доске: сюжет, персонажи, идея, с которыми была работа в начале урока при закреплении знаний о народной сказке)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выражают свое мнение)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. Словарная работа.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доске написаны слова)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Все ли слова понятн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Объясняются слова: дородный, заколодела, лазоревы цветочки, разрывчатый,  тетива, каленая стрел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Работа идет со словарем учебник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. Чтение былины учащимися вслух с проговариванием вместе с учител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Обратите внимание на язык былины? Что вы заметил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В былине много повторяющихся слов, много слов с уменьшительно-ласкательным значени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 вы думаете, для чего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 - Народ любил своих богатыр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. Анализ прочитанного произведе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Вернемся к поставленным целям урока. Что мы узнал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-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Мы познакомились с текстом былин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знали о подвиге богатыря Ильи Муромц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знали значение старинных слов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 же развивалась сюжетная линия в этой былин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доске на предметных картинках составляется структура басни: зачин (куда и зачем поехал богатырь), бой у города Чернигова, битва с Соловьем-разбойником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алее учитель рассказывает какова концовка былины, т. к. в учебнике былина дается в сокращении и концовки нет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Найдите в тексте описание великой силы, с которой сразился Илья Муромец у города Чернигова. Найдите описание силы Соловья-разбойн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зачитывают отрывки из былины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Что же помогло Илье Муромцу одержать побед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выражают свое мнение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Да, только любовь к своей Родине дает человеку такие сил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ими же чертами характера обладал Илья Муромец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Учащиеся дают характеристику главного героя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Какой жизненный опыт мальчики могут извлечь из этой былинной истори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В ответах учащихся должны выделиться слова: смелый, бесстрашный,  отважный, человек любящий свою землю и в трудный час умеющий постоять за нее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V  Итог уро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- Сегодня мы только начали изучение жанра былины, но уже многое узнали. Попробуйте вставить слова в предложени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редложение записано на доске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i/>
          <w:iCs/>
          <w:color w:val="000000"/>
          <w:sz w:val="28"/>
          <w:szCs w:val="28"/>
        </w:rPr>
        <w:t>В былине описываются события … , но идея ее и сегодня … 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У каждого из вас на парте лежит листок с пословицами. Подберите наиболее подходящую к главной мысли былин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словиц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сякому мила родная сторон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где родится, там и пригодит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ля отчизны не жаль и жизн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За Родину, за честь – хоть голову снес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за Родину дерется, тому сила двойная дает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VI  Рефлекс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индивидуальных листочках вставьте слова, отражающие вашу деятельность на уроке.</w:t>
      </w:r>
    </w:p>
    <w:p>
      <w:pPr>
        <w:pStyle w:val="Normal"/>
        <w:shd w:fill="FFFFFF" w:val="clear"/>
        <w:rPr/>
      </w:pPr>
      <w:hyperlink r:id="rId8">
        <w:r>
          <w:rPr>
            <w:color w:val="666666"/>
            <w:sz w:val="28"/>
            <w:szCs w:val="28"/>
          </w:rPr>
        </w:r>
      </w:hyperlink>
      <w:bookmarkStart w:id="24" w:name="6"/>
      <w:bookmarkStart w:id="25" w:name="bb629a8bf1ef6e1508add44c6eff332d4a725091"/>
      <w:bookmarkStart w:id="26" w:name="6"/>
      <w:bookmarkStart w:id="27" w:name="bb629a8bf1ef6e1508add44c6eff332d4a725091"/>
      <w:bookmarkEnd w:id="26"/>
      <w:bookmarkEnd w:id="27"/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Я хотел бы …</w:t>
            </w:r>
          </w:p>
          <w:p>
            <w:pPr>
              <w:pStyle w:val="C1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0c9"/>
                <w:color w:val="000000"/>
                <w:sz w:val="28"/>
                <w:szCs w:val="28"/>
              </w:rPr>
              <w:t>Мне урок … , потому что …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C24">
    <w:name w:val="c24"/>
    <w:basedOn w:val="Style13"/>
    <w:qFormat/>
    <w:rPr/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C25">
    <w:name w:val="c25"/>
    <w:basedOn w:val="Style13"/>
    <w:qFormat/>
    <w:rPr/>
  </w:style>
  <w:style w:type="character" w:styleId="C20">
    <w:name w:val="c20"/>
    <w:basedOn w:val="Style13"/>
    <w:qFormat/>
    <w:rPr/>
  </w:style>
  <w:style w:type="character" w:styleId="C2">
    <w:name w:val="c2"/>
    <w:basedOn w:val="Style13"/>
    <w:qFormat/>
    <w:rPr/>
  </w:style>
  <w:style w:type="character" w:styleId="C2c9c10">
    <w:name w:val="c2 c9 c10"/>
    <w:basedOn w:val="Style13"/>
    <w:qFormat/>
    <w:rPr/>
  </w:style>
  <w:style w:type="character" w:styleId="C2c10c9">
    <w:name w:val="c2 c10 c9"/>
    <w:basedOn w:val="Style13"/>
    <w:qFormat/>
    <w:rPr/>
  </w:style>
  <w:style w:type="character" w:styleId="C21c19">
    <w:name w:val="c21 c19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chtenie/2015/01/09/konspekt-otkrytogo-uroka-byliny" TargetMode="External"/><Relationship Id="rId3" Type="http://schemas.openxmlformats.org/officeDocument/2006/relationships/hyperlink" Target="https://nsportal.ru/nachalnaya-shkola/chtenie/2015/01/09/konspekt-otkrytogo-uroka-byliny" TargetMode="External"/><Relationship Id="rId4" Type="http://schemas.openxmlformats.org/officeDocument/2006/relationships/hyperlink" Target="https://nsportal.ru/nachalnaya-shkola/chtenie/2015/01/09/konspekt-otkrytogo-uroka-byliny" TargetMode="External"/><Relationship Id="rId5" Type="http://schemas.openxmlformats.org/officeDocument/2006/relationships/hyperlink" Target="https://nsportal.ru/nachalnaya-shkola/chtenie/2015/01/09/konspekt-otkrytogo-uroka-byliny" TargetMode="External"/><Relationship Id="rId6" Type="http://schemas.openxmlformats.org/officeDocument/2006/relationships/hyperlink" Target="https://nsportal.ru/nachalnaya-shkola/chtenie/2015/01/09/konspekt-otkrytogo-uroka-byliny" TargetMode="External"/><Relationship Id="rId7" Type="http://schemas.openxmlformats.org/officeDocument/2006/relationships/hyperlink" Target="https://nsportal.ru/nachalnaya-shkola/chtenie/2015/01/09/konspekt-otkrytogo-uroka-byliny" TargetMode="External"/><Relationship Id="rId8" Type="http://schemas.openxmlformats.org/officeDocument/2006/relationships/hyperlink" Target="https://nsportal.ru/nachalnaya-shkola/chtenie/2015/01/09/konspekt-otkrytogo-uroka-byli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17:00Z</dcterms:created>
  <dc:creator>User</dc:creator>
  <dc:description/>
  <cp:keywords/>
  <dc:language>en-US</dc:language>
  <cp:lastModifiedBy>User</cp:lastModifiedBy>
  <dcterms:modified xsi:type="dcterms:W3CDTF">2025-03-16T09:33:00Z</dcterms:modified>
  <cp:revision>5</cp:revision>
  <dc:subject/>
  <dc:title> byliny_urok</dc:title>
</cp:coreProperties>
</file>