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right="39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32"/>
          <w:szCs w:val="32"/>
        </w:rPr>
        <w:t>бюджетное</w:t>
      </w:r>
      <w:r>
        <w:rPr>
          <w:rFonts w:cs="Times New Roman" w:ascii="Times New Roman" w:hAnsi="Times New Roman"/>
          <w:b/>
          <w:bCs/>
          <w:spacing w:val="-2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ое</w:t>
      </w:r>
      <w:r>
        <w:rPr>
          <w:rFonts w:cs="Times New Roman" w:ascii="Times New Roman" w:hAnsi="Times New Roman"/>
          <w:b/>
          <w:bCs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учреждение</w:t>
      </w:r>
      <w:r>
        <w:rPr>
          <w:rFonts w:cs="Times New Roman" w:ascii="Times New Roman" w:hAnsi="Times New Roman"/>
          <w:b/>
          <w:bCs/>
          <w:spacing w:val="38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иповецкая основная общеобразовательная школа»</w:t>
      </w:r>
    </w:p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280"/>
        <w:gridCol w:w="3836"/>
      </w:tblGrid>
      <w:tr>
        <w:trPr/>
        <w:tc>
          <w:tcPr>
            <w:tcW w:w="3447" w:type="dxa"/>
            <w:tcBorders/>
          </w:tcPr>
          <w:p>
            <w:pPr>
              <w:pStyle w:val="Normal"/>
              <w:autoSpaceDE w:val="false"/>
              <w:spacing w:lineRule="auto" w:line="240" w:before="56" w:after="0"/>
              <w:ind w:right="48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седани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учител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уманитарного цикла</w:t>
            </w:r>
          </w:p>
          <w:p>
            <w:pPr>
              <w:pStyle w:val="Normal"/>
              <w:autoSpaceDE w:val="false"/>
              <w:spacing w:lineRule="auto" w:line="252" w:before="0" w:after="0"/>
              <w:ind w:left="122" w:right="1016" w:firstLine="48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токо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№ 1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left="122" w:right="1016" w:firstLine="48"/>
              <w:rPr/>
            </w:pPr>
            <w:r>
              <w:rPr>
                <w:rFonts w:cs="Times New Roman" w:ascii="Times New Roman" w:hAnsi="Times New Roman"/>
                <w:spacing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 29.08.2019</w:t>
            </w:r>
            <w:r>
              <w:rPr>
                <w:rFonts w:cs="Times New Roman" w:ascii="Times New Roman" w:hAnsi="Times New Roman"/>
                <w:spacing w:val="-1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21" w:after="0"/>
              <w:ind w:left="12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56" w:after="0"/>
              <w:ind w:left="667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spacing w:val="25"/>
              </w:rPr>
            </w:pPr>
            <w:r>
              <w:rPr>
                <w:rFonts w:cs="Times New Roman" w:ascii="Times New Roman" w:hAnsi="Times New Roman"/>
                <w:spacing w:val="-1"/>
              </w:rPr>
              <w:t>Педагогического совет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отоко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1       </w:t>
            </w:r>
          </w:p>
          <w:p>
            <w:pPr>
              <w:pStyle w:val="Normal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 xml:space="preserve"> 30.08.2019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12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autoSpaceDE w:val="false"/>
              <w:spacing w:lineRule="auto" w:line="240" w:before="56" w:after="0"/>
              <w:ind w:left="639" w:right="8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41" w:after="0"/>
              <w:ind w:left="66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МБОУ «Липовецкая ООШ»</w:t>
            </w:r>
          </w:p>
          <w:p>
            <w:pPr>
              <w:pStyle w:val="Normal"/>
              <w:autoSpaceDE w:val="false"/>
              <w:spacing w:lineRule="auto" w:line="240" w:before="41" w:after="0"/>
              <w:ind w:left="66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______</w:t>
              <w:tab/>
            </w:r>
            <w:r>
              <w:rPr>
                <w:rFonts w:cs="Times New Roman" w:ascii="Times New Roman" w:hAnsi="Times New Roman"/>
                <w:spacing w:val="-1"/>
              </w:rPr>
              <w:t>/Кузьмина Л.В./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1" w:after="0"/>
              <w:ind w:lef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59 от 30.08.2019 г.</w:t>
            </w:r>
          </w:p>
          <w:p>
            <w:pPr>
              <w:pStyle w:val="Normal"/>
              <w:autoSpaceDE w:val="false"/>
              <w:spacing w:lineRule="auto" w:line="240" w:before="12" w:after="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12" w:after="0"/>
        <w:ind w:left="142" w:right="105" w:hanging="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урсу Англий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-9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ООП О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МК: Ваулина Ю.Е., Подоляко О.Е., Дули Д.. Эванс В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ГОС О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рок реализации 5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/>
      </w:pPr>
      <w:r>
        <w:rPr>
          <w:rFonts w:cs="Times New Roman" w:ascii="Times New Roman" w:hAnsi="Times New Roman"/>
          <w:spacing w:val="-1"/>
        </w:rPr>
        <w:tab/>
        <w:tab/>
        <w:tab/>
        <w:tab/>
        <w:tab/>
        <w:tab/>
        <w:tab/>
        <w:tab/>
        <w:br/>
        <w:tab/>
        <w:tab/>
        <w:tab/>
        <w:t xml:space="preserve">                           Составила: учитель</w:t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1"/>
        </w:rPr>
        <w:t xml:space="preserve">английского языка              </w:t>
      </w:r>
    </w:p>
    <w:p>
      <w:pPr>
        <w:pStyle w:val="Normal"/>
        <w:autoSpaceDE w:val="false"/>
        <w:spacing w:lineRule="auto" w:line="240" w:before="0" w:after="0"/>
        <w:ind w:left="5651" w:hanging="0"/>
        <w:jc w:val="right"/>
        <w:rPr/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1"/>
        </w:rPr>
        <w:t>первой</w:t>
      </w:r>
    </w:p>
    <w:p>
      <w:pPr>
        <w:pStyle w:val="Normal"/>
        <w:autoSpaceDE w:val="false"/>
        <w:spacing w:lineRule="auto" w:line="240" w:before="0" w:after="0"/>
        <w:ind w:left="5651" w:hanging="0"/>
        <w:jc w:val="right"/>
        <w:rPr/>
      </w:pPr>
      <w:r>
        <w:rPr>
          <w:rFonts w:cs="Times New Roman" w:ascii="Times New Roman" w:hAnsi="Times New Roman"/>
          <w:spacing w:val="-1"/>
        </w:rPr>
        <w:t xml:space="preserve">квалификационной категории </w:t>
      </w:r>
    </w:p>
    <w:p>
      <w:pPr>
        <w:pStyle w:val="Normal"/>
        <w:autoSpaceDE w:val="false"/>
        <w:spacing w:lineRule="auto" w:line="240" w:before="0" w:after="0"/>
        <w:ind w:left="5651" w:hanging="0"/>
        <w:rPr/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1"/>
        </w:rPr>
        <w:t xml:space="preserve">Цыкорева Е.Е.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right="39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0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autoSpaceDE w:val="false"/>
        <w:spacing w:lineRule="auto" w:line="252" w:before="0" w:after="0"/>
        <w:ind w:right="39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right="39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>
          <w:rFonts w:cs="Times New Roman" w:ascii="Times New Roman" w:hAnsi="Times New Roman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148" w:leader="none"/>
        </w:tabs>
        <w:spacing w:lineRule="auto" w:line="276"/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>
          <w:rFonts w:cs="Times New Roman" w:ascii="Times New Roman" w:hAnsi="Times New Roman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1"/>
        </w:numPr>
        <w:spacing w:lineRule="auto" w:line="276"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1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1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1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говорении:</w:t>
      </w:r>
    </w:p>
    <w:p>
      <w:pPr>
        <w:pStyle w:val="11"/>
        <w:numPr>
          <w:ilvl w:val="0"/>
          <w:numId w:val="7"/>
        </w:numPr>
        <w:shd w:fill="FFFFFF" w:val="clear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1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1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11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11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удировании:</w:t>
      </w:r>
    </w:p>
    <w:p>
      <w:pPr>
        <w:pStyle w:val="11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11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1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чтении:</w:t>
      </w:r>
    </w:p>
    <w:p>
      <w:pPr>
        <w:pStyle w:val="11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1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1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исьменной речи:</w:t>
      </w:r>
    </w:p>
    <w:p>
      <w:pPr>
        <w:pStyle w:val="11"/>
        <w:numPr>
          <w:ilvl w:val="0"/>
          <w:numId w:val="13"/>
        </w:numPr>
        <w:shd w:fill="FFFFFF" w:val="clear"/>
        <w:spacing w:lineRule="auto" w:line="276"/>
        <w:rPr/>
      </w:pPr>
      <w:r>
        <w:rPr/>
        <w:t>заполнять анкеты и формуляры;</w:t>
      </w:r>
    </w:p>
    <w:p>
      <w:pPr>
        <w:pStyle w:val="11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1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: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rPr/>
      </w:pPr>
      <w:r>
        <w:rPr/>
        <w:t>применение правил написания слов, изученных в основной школе;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1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ая компетенция:</w:t>
      </w:r>
    </w:p>
    <w:p>
      <w:pPr>
        <w:pStyle w:val="11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1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1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1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11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1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11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1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1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1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1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1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11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>умение рационально планировать свой учебный труд;</w:t>
      </w:r>
    </w:p>
    <w:p>
      <w:pPr>
        <w:pStyle w:val="11"/>
        <w:numPr>
          <w:ilvl w:val="0"/>
          <w:numId w:val="12"/>
        </w:numPr>
        <w:shd w:fill="FFFFFF" w:val="clear"/>
        <w:rPr/>
      </w:pPr>
      <w:r>
        <w:rPr/>
        <w:t>умение работать в соответствии с намеченным планом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В физической сфере:</w:t>
      </w:r>
    </w:p>
    <w:p>
      <w:pPr>
        <w:pStyle w:val="11"/>
        <w:numPr>
          <w:ilvl w:val="0"/>
          <w:numId w:val="19"/>
        </w:numPr>
        <w:shd w:fill="FFFFFF" w:val="clear"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ести: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диалоги этикетного характера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диалог-расспрос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диалог-побуждение к действию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диалог – обмен мнениями,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Монологическая реч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567" w:hanging="207"/>
        <w:jc w:val="both"/>
        <w:rPr/>
      </w:pPr>
      <w:r>
        <w:rPr/>
        <w:t xml:space="preserve">основными коммуникативными типами речи: </w:t>
      </w:r>
      <w:r>
        <w:rPr>
          <w:rFonts w:eastAsia="Times New Roman"/>
        </w:rPr>
        <w:t xml:space="preserve">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Жанры текстов</w:t>
      </w:r>
      <w:r>
        <w:rPr>
          <w:rFonts w:cs="Times New Roman" w:ascii="Times New Roman" w:hAnsi="Times New Roman"/>
          <w:sz w:val="24"/>
          <w:szCs w:val="24"/>
        </w:rPr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ы текстов</w:t>
      </w:r>
      <w:r>
        <w:rPr>
          <w:rFonts w:cs="Times New Roman" w:ascii="Times New Roman" w:hAnsi="Times New Roman"/>
          <w:sz w:val="24"/>
          <w:szCs w:val="24"/>
        </w:rPr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: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360" w:hanging="0"/>
        <w:rPr>
          <w:rFonts w:eastAsia="Times New Roman"/>
        </w:rPr>
      </w:pPr>
      <w:r>
        <w:rPr>
          <w:rFonts w:eastAsia="Times New Roman"/>
        </w:rPr>
        <w:t xml:space="preserve">аффиксация: 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о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-dis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disagre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mis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misunderstand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re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ewrite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ize/is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evise</w:t>
      </w:r>
      <w:r>
        <w:rPr>
          <w:rFonts w:eastAsia="Times New Roman"/>
          <w:lang w:val="en-US"/>
        </w:rPr>
        <w:t>);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ab/>
      </w:r>
      <w:r>
        <w:rPr>
          <w:rFonts w:eastAsia="Times New Roman"/>
          <w:i/>
          <w:lang w:val="en-US"/>
        </w:rPr>
        <w:t>-sion/-tio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clusion/celebratio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nce/-enc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erformance/influenc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ment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environmen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t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ossibilit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nes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kindnes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ship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friendship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st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optimis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ng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meeting</w:t>
      </w:r>
      <w:r>
        <w:rPr>
          <w:rFonts w:eastAsia="Times New Roman"/>
          <w:lang w:val="en-US"/>
        </w:rPr>
        <w:t>);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un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unpleasant</w:t>
      </w:r>
      <w:r>
        <w:rPr>
          <w:rFonts w:eastAsia="Times New Roman"/>
          <w:lang w:val="en-US"/>
        </w:rPr>
        <w:t>),</w:t>
      </w:r>
      <w:r>
        <w:rPr>
          <w:rFonts w:eastAsia="Times New Roman"/>
          <w:i/>
          <w:lang w:val="en-US"/>
        </w:rPr>
        <w:t xml:space="preserve"> im-/in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impolite/independent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inter-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international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-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buz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l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lovel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ful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areful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l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historical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c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cientific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an</w:t>
      </w:r>
      <w:r>
        <w:rPr>
          <w:rFonts w:eastAsia="Times New Roman"/>
          <w:lang w:val="en-US"/>
        </w:rPr>
        <w:t>/</w:t>
      </w:r>
      <w:r>
        <w:rPr>
          <w:rFonts w:eastAsia="Times New Roman"/>
          <w:i/>
          <w:lang w:val="en-US"/>
        </w:rPr>
        <w:t>-a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Russia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ng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loving</w:t>
      </w:r>
      <w:r>
        <w:rPr>
          <w:rFonts w:eastAsia="Times New Roman"/>
          <w:lang w:val="en-US"/>
        </w:rPr>
        <w:t xml:space="preserve">); </w:t>
      </w:r>
      <w:r>
        <w:rPr>
          <w:rFonts w:eastAsia="Times New Roman"/>
          <w:i/>
          <w:lang w:val="en-US"/>
        </w:rPr>
        <w:t>-ou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dangerou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able/-ibl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enjoyable</w:t>
      </w:r>
      <w:r>
        <w:rPr>
          <w:rFonts w:eastAsia="Times New Roman"/>
          <w:lang w:val="en-US"/>
        </w:rPr>
        <w:t>/</w:t>
      </w:r>
      <w:r>
        <w:rPr>
          <w:rFonts w:eastAsia="Times New Roman"/>
          <w:i/>
          <w:lang w:val="en-US"/>
        </w:rPr>
        <w:t>responsible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less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harmless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ive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native</w:t>
      </w:r>
      <w:r>
        <w:rPr>
          <w:rFonts w:eastAsia="Times New Roman"/>
          <w:lang w:val="en-US"/>
        </w:rPr>
        <w:t>);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наречий </w:t>
      </w:r>
      <w:r>
        <w:rPr>
          <w:rFonts w:eastAsia="Times New Roman"/>
          <w:i/>
        </w:rPr>
        <w:t>-ly</w:t>
      </w:r>
      <w:r>
        <w:rPr>
          <w:rFonts w:eastAsia="Times New Roman"/>
        </w:rPr>
        <w:t xml:space="preserve"> (</w:t>
      </w:r>
      <w:r>
        <w:rPr>
          <w:rFonts w:eastAsia="Times New Roman"/>
          <w:i/>
        </w:rPr>
        <w:t>usually</w:t>
      </w:r>
      <w:r>
        <w:rPr>
          <w:rFonts w:eastAsia="Times New Roman"/>
        </w:rPr>
        <w:t xml:space="preserve">); </w:t>
      </w:r>
    </w:p>
    <w:p>
      <w:pPr>
        <w:pStyle w:val="1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-teen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fifteen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ty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eventy</w:t>
      </w:r>
      <w:r>
        <w:rPr>
          <w:rFonts w:eastAsia="Times New Roman"/>
          <w:lang w:val="en-US"/>
        </w:rPr>
        <w:t xml:space="preserve">), </w:t>
      </w:r>
      <w:r>
        <w:rPr>
          <w:rFonts w:eastAsia="Times New Roman"/>
          <w:i/>
          <w:lang w:val="en-US"/>
        </w:rPr>
        <w:t>-th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sixth</w:t>
      </w:r>
      <w:r>
        <w:rPr>
          <w:rFonts w:eastAsia="Times New Roman"/>
          <w:lang w:val="en-US"/>
        </w:rPr>
        <w:t xml:space="preserve">); 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left="1080" w:hanging="720"/>
        <w:rPr>
          <w:rFonts w:eastAsia="Times New Roman"/>
        </w:rPr>
      </w:pPr>
      <w:r>
        <w:rPr>
          <w:rFonts w:eastAsia="Times New Roman"/>
        </w:rPr>
        <w:t xml:space="preserve">словосложение: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уществительное + существительное (</w:t>
      </w:r>
      <w:r>
        <w:rPr>
          <w:rFonts w:eastAsia="Times New Roman"/>
          <w:i/>
        </w:rPr>
        <w:t>peacemaker</w:t>
      </w:r>
      <w:r>
        <w:rPr>
          <w:rFonts w:eastAsia="Times New Roman"/>
        </w:rPr>
        <w:t>)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лагательное + прилагательное (</w:t>
      </w:r>
      <w:r>
        <w:rPr>
          <w:rFonts w:eastAsia="Times New Roman"/>
          <w:i/>
        </w:rPr>
        <w:t>well-known</w:t>
      </w:r>
      <w:r>
        <w:rPr>
          <w:rFonts w:eastAsia="Times New Roman"/>
        </w:rPr>
        <w:t xml:space="preserve">)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лагательное + существительное (</w:t>
      </w:r>
      <w:r>
        <w:rPr>
          <w:rFonts w:eastAsia="Times New Roman"/>
          <w:i/>
        </w:rPr>
        <w:t>blackboard</w:t>
      </w:r>
      <w:r>
        <w:rPr>
          <w:rFonts w:eastAsia="Times New Roman"/>
        </w:rPr>
        <w:t xml:space="preserve">)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местоимение + существительное (</w:t>
      </w:r>
      <w:r>
        <w:rPr>
          <w:rFonts w:eastAsia="Times New Roman"/>
          <w:i/>
        </w:rPr>
        <w:t>self-respect</w:t>
      </w:r>
      <w:r>
        <w:rPr>
          <w:rFonts w:eastAsia="Times New Roman"/>
        </w:rPr>
        <w:t xml:space="preserve">)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я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>образование существительных от неопределённой формы глагола (</w:t>
      </w:r>
      <w:r>
        <w:rPr>
          <w:rFonts w:eastAsia="Times New Roman"/>
          <w:i/>
        </w:rPr>
        <w:t>to play – play</w:t>
      </w:r>
      <w:r>
        <w:rPr>
          <w:rFonts w:eastAsia="Times New Roman"/>
        </w:rPr>
        <w:t>)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imes New Roman"/>
        </w:rPr>
        <w:t>образование прилагательных от существительных (</w:t>
      </w:r>
      <w:r>
        <w:rPr>
          <w:rFonts w:eastAsia="Times New Roman"/>
          <w:i/>
        </w:rPr>
        <w:t>cold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cold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winter</w:t>
      </w:r>
      <w:r>
        <w:rPr>
          <w:rFonts w:eastAsia="Times New Roman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i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/>
          <w:i/>
        </w:rPr>
        <w:t>We moved to a new house last year</w:t>
      </w:r>
      <w:r>
        <w:rPr>
          <w:rFonts w:eastAsia="Times New Roman"/>
        </w:rPr>
        <w:t>); предложения с начальным ‘</w:t>
      </w:r>
      <w:r>
        <w:rPr>
          <w:rFonts w:eastAsia="Times New Roman"/>
          <w:i/>
        </w:rPr>
        <w:t>It</w:t>
      </w:r>
      <w:r>
        <w:rPr>
          <w:rFonts w:eastAsia="Times New Roman"/>
        </w:rPr>
        <w:t>’ и с начальным ‘</w:t>
      </w:r>
      <w:r>
        <w:rPr>
          <w:rFonts w:eastAsia="Times New Roman"/>
          <w:i/>
        </w:rPr>
        <w:t>There + to be</w:t>
      </w:r>
      <w:r>
        <w:rPr>
          <w:rFonts w:eastAsia="Times New Roman"/>
        </w:rPr>
        <w:t>’ (</w:t>
      </w:r>
      <w:r>
        <w:rPr>
          <w:rFonts w:eastAsia="Times New Roman"/>
          <w:i/>
        </w:rPr>
        <w:t xml:space="preserve">It’s cold. </w:t>
      </w:r>
      <w:r>
        <w:rPr>
          <w:rFonts w:eastAsia="Times New Roman"/>
          <w:i/>
          <w:lang w:val="en-US"/>
        </w:rPr>
        <w:t>It’s five o’clock. It’s interesting. It was winter. There are a lot of trees in the park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Сложносочинённые предложения с сочинительными союзами </w:t>
      </w:r>
      <w:r>
        <w:rPr>
          <w:rFonts w:eastAsia="Times New Roman"/>
          <w:i/>
        </w:rPr>
        <w:t>and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bu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or</w:t>
      </w:r>
      <w:r>
        <w:rPr>
          <w:rFonts w:eastAsia="Times New Roman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Сложноподчинён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а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ны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лова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wha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en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y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ich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h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if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because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t’s why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than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so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Сложноподчинённые предложения с придаточными: времени с союзами </w:t>
      </w:r>
      <w:r>
        <w:rPr>
          <w:rFonts w:eastAsia="Times New Roman"/>
          <w:i/>
        </w:rPr>
        <w:t>fo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sinc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during</w:t>
      </w:r>
      <w:r>
        <w:rPr>
          <w:rFonts w:eastAsia="Times New Roman"/>
        </w:rPr>
        <w:t xml:space="preserve">; цели с союзом </w:t>
      </w:r>
      <w:r>
        <w:rPr>
          <w:rFonts w:eastAsia="Times New Roman"/>
          <w:i/>
        </w:rPr>
        <w:t>so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that</w:t>
      </w:r>
      <w:r>
        <w:rPr>
          <w:rFonts w:eastAsia="Times New Roman"/>
        </w:rPr>
        <w:t xml:space="preserve">; условия с союзом </w:t>
      </w:r>
      <w:r>
        <w:rPr>
          <w:rFonts w:eastAsia="Times New Roman"/>
          <w:i/>
        </w:rPr>
        <w:t>unless</w:t>
      </w:r>
      <w:r>
        <w:rPr>
          <w:rFonts w:eastAsia="Times New Roman"/>
        </w:rPr>
        <w:t xml:space="preserve">; определительными с союзами </w:t>
      </w:r>
      <w:r>
        <w:rPr>
          <w:rFonts w:eastAsia="Times New Roman"/>
          <w:i/>
        </w:rPr>
        <w:t>who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ich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that</w:t>
      </w:r>
      <w:r>
        <w:rPr>
          <w:rFonts w:eastAsia="Times New Roman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Сложноподчинённые предложения с союзами </w:t>
      </w:r>
      <w:r>
        <w:rPr>
          <w:rFonts w:eastAsia="Times New Roman"/>
          <w:i/>
        </w:rPr>
        <w:t>who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at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howeve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henever</w:t>
      </w:r>
      <w:r>
        <w:rPr>
          <w:rFonts w:eastAsia="Times New Roman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Услов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еального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ditional I – If it doesn’t rain, they’ll go for a picnic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реа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рактера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onditional II – If I were rich, I would help the endangered animals</w:t>
      </w:r>
      <w:r>
        <w:rPr>
          <w:rFonts w:eastAsia="Times New Roman"/>
          <w:lang w:val="en-US"/>
        </w:rPr>
        <w:t>;</w:t>
      </w:r>
      <w:r>
        <w:rPr>
          <w:rFonts w:eastAsia="Times New Roman"/>
          <w:i/>
          <w:lang w:val="en-US"/>
        </w:rPr>
        <w:t xml:space="preserve"> Conditional III – If she had asked me, I would have helped her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/>
          <w:i/>
        </w:rPr>
        <w:t>Presen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Futur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Past Simple</w:t>
      </w:r>
      <w:r>
        <w:rPr>
          <w:rFonts w:eastAsia="Times New Roman"/>
        </w:rPr>
        <w:t xml:space="preserve">; </w:t>
      </w:r>
      <w:r>
        <w:rPr>
          <w:rFonts w:eastAsia="Times New Roman"/>
          <w:i/>
        </w:rPr>
        <w:t>Present Perfect</w:t>
      </w:r>
      <w:r>
        <w:rPr>
          <w:rFonts w:eastAsia="Times New Roman"/>
        </w:rPr>
        <w:t xml:space="preserve">; </w:t>
      </w:r>
      <w:r>
        <w:rPr>
          <w:rFonts w:eastAsia="Times New Roman"/>
          <w:i/>
        </w:rPr>
        <w:t>Present Continuous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Побудительные предложения в утвердительной (</w:t>
      </w:r>
      <w:r>
        <w:rPr>
          <w:rFonts w:eastAsia="Times New Roman"/>
          <w:i/>
        </w:rPr>
        <w:t>Be careful</w:t>
      </w:r>
      <w:r>
        <w:rPr>
          <w:rFonts w:eastAsia="Times New Roman"/>
        </w:rPr>
        <w:t>) и отрицательной (</w:t>
      </w:r>
      <w:r>
        <w:rPr>
          <w:rFonts w:eastAsia="Times New Roman"/>
          <w:i/>
        </w:rPr>
        <w:t>Don’t worry</w:t>
      </w:r>
      <w:r>
        <w:rPr>
          <w:rFonts w:eastAsia="Times New Roman"/>
        </w:rPr>
        <w:t>) форме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онструкция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as ... as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ot so ... as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either ... or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either ..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nor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Конструкция </w:t>
      </w:r>
      <w:r>
        <w:rPr>
          <w:rFonts w:eastAsia="Times New Roman"/>
          <w:i/>
        </w:rPr>
        <w:t>to be going to</w:t>
      </w:r>
      <w:r>
        <w:rPr>
          <w:rFonts w:eastAsia="Times New Roman"/>
        </w:rPr>
        <w:t xml:space="preserve"> (для выражения будущего действия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It takes me ... to do something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to look/feel/be happy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be/get used to something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be/get used to doing something</w:t>
      </w:r>
      <w:r>
        <w:rPr>
          <w:rFonts w:eastAsia="Times New Roman"/>
          <w:lang w:val="en-US"/>
        </w:rPr>
        <w:t>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инитив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п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 xml:space="preserve">I saw Jim ride/riding his bike. I want you to meet me at the station tomorrow. </w:t>
      </w:r>
      <w:r>
        <w:rPr>
          <w:rFonts w:eastAsia="Times New Roman"/>
          <w:i/>
        </w:rPr>
        <w:t>She seems to be a good friend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йстви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зъявительн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клонении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Simple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 Perfect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Continuous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resent Perfect Continuous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Future-in-the-Past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идо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>времен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рада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Presen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Past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Future Simple Passive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Past Perfect Passive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Мода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квиваленты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  <w:i/>
          <w:lang w:val="en-US"/>
        </w:rPr>
        <w:t>can/could/be able t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may/might, must/have to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shall/shoul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would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i/>
          <w:lang w:val="en-US"/>
        </w:rPr>
        <w:t>need</w:t>
      </w:r>
      <w:r>
        <w:rPr>
          <w:rFonts w:eastAsia="Times New Roman"/>
          <w:lang w:val="en-US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>Причастия настоящего и прошедшего времени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Фразовые глаголы, обслуживающие темы, отобранные для данного этапа обучения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Определённый, неопределённый и нулевой артикли (в том числе c географическими названиями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Неисчисляемые и исчисляемые существительные (</w:t>
      </w:r>
      <w:r>
        <w:rPr>
          <w:rFonts w:eastAsia="Times New Roman"/>
          <w:i/>
        </w:rPr>
        <w:t>a pencil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water</w:t>
      </w:r>
      <w:r>
        <w:rPr>
          <w:rFonts w:eastAsia="Times New Roman"/>
        </w:rPr>
        <w:t>), существительные с причастиями настоящего и прошедшего времени (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burning hous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 written letter</w:t>
      </w:r>
      <w:r>
        <w:rPr>
          <w:rFonts w:eastAsia="Times New Roman"/>
        </w:rPr>
        <w:t>). Существительные в функции прилагательного (</w:t>
      </w:r>
      <w:r>
        <w:rPr>
          <w:rFonts w:eastAsia="Times New Roman"/>
          <w:i/>
        </w:rPr>
        <w:t>art gallery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/>
          <w:i/>
        </w:rPr>
        <w:t>little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less</w:t>
      </w:r>
      <w:r>
        <w:rPr>
          <w:rFonts w:eastAsia="Times New Roman"/>
        </w:rPr>
        <w:t xml:space="preserve"> – </w:t>
      </w:r>
      <w:r>
        <w:rPr>
          <w:rFonts w:eastAsia="Times New Roman"/>
          <w:i/>
        </w:rPr>
        <w:t>least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>Личные местоимения в именительном (</w:t>
      </w:r>
      <w:r>
        <w:rPr>
          <w:rFonts w:eastAsia="Times New Roman"/>
          <w:i/>
        </w:rPr>
        <w:t>my</w:t>
      </w:r>
      <w:r>
        <w:rPr>
          <w:rFonts w:eastAsia="Times New Roman"/>
        </w:rPr>
        <w:t>) и объектном (</w:t>
      </w:r>
      <w:r>
        <w:rPr>
          <w:rFonts w:eastAsia="Times New Roman"/>
          <w:i/>
        </w:rPr>
        <w:t>me</w:t>
      </w:r>
      <w:r>
        <w:rPr>
          <w:rFonts w:eastAsia="Times New Roman"/>
        </w:rPr>
        <w:t>) падежах, а также в абсолютной форме (</w:t>
      </w:r>
      <w:r>
        <w:rPr>
          <w:rFonts w:eastAsia="Times New Roman"/>
          <w:i/>
        </w:rPr>
        <w:t>mine</w:t>
      </w:r>
      <w:r>
        <w:rPr>
          <w:rFonts w:eastAsia="Times New Roman"/>
        </w:rPr>
        <w:t>). Неопределённые местоимения (</w:t>
      </w:r>
      <w:r>
        <w:rPr>
          <w:rFonts w:eastAsia="Times New Roman"/>
          <w:i/>
        </w:rPr>
        <w:t>some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ny</w:t>
      </w:r>
      <w:r>
        <w:rPr>
          <w:rFonts w:eastAsia="Times New Roman"/>
        </w:rPr>
        <w:t>). Возвратные местоимения, неопределённые местоимения и их производные (</w:t>
      </w:r>
      <w:r>
        <w:rPr>
          <w:rFonts w:eastAsia="Times New Roman"/>
          <w:i/>
        </w:rPr>
        <w:t>somebod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nyt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nobod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everything</w:t>
      </w:r>
      <w:r>
        <w:rPr>
          <w:rFonts w:eastAsia="Times New Roman"/>
        </w:rPr>
        <w:t xml:space="preserve"> и т. д.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Наречия, оканчивающиеся на </w:t>
      </w:r>
      <w:r>
        <w:rPr>
          <w:rFonts w:eastAsia="Times New Roman"/>
          <w:i/>
        </w:rPr>
        <w:t>-ly</w:t>
      </w:r>
      <w:r>
        <w:rPr>
          <w:rFonts w:eastAsia="Times New Roman"/>
        </w:rPr>
        <w:t xml:space="preserve"> (</w:t>
      </w:r>
      <w:r>
        <w:rPr>
          <w:rFonts w:eastAsia="Times New Roman"/>
          <w:i/>
        </w:rPr>
        <w:t>early</w:t>
      </w:r>
      <w:r>
        <w:rPr>
          <w:rFonts w:eastAsia="Times New Roman"/>
        </w:rPr>
        <w:t>), а также совпадающие по форме с прилагательными (</w:t>
      </w:r>
      <w:r>
        <w:rPr>
          <w:rFonts w:eastAsia="Times New Roman"/>
          <w:i/>
        </w:rPr>
        <w:t>fas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high</w:t>
      </w:r>
      <w:r>
        <w:rPr>
          <w:rFonts w:eastAsia="Times New Roman"/>
        </w:rPr>
        <w:t>)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 xml:space="preserve">Устойчивые словоформы в функции наречия типа </w:t>
      </w:r>
      <w:r>
        <w:rPr>
          <w:rFonts w:eastAsia="Times New Roman"/>
          <w:i/>
        </w:rPr>
        <w:t>sometime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t las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at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least</w:t>
      </w:r>
      <w:r>
        <w:rPr>
          <w:rFonts w:eastAsia="Times New Roman"/>
        </w:rPr>
        <w:t xml:space="preserve"> и т. д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ловообразовательный анализ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борочно использовать перев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 УМК «Английский в фокусе» (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/>
        <w:t xml:space="preserve">”) 5 класс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969"/>
        <w:gridCol w:w="851"/>
        <w:gridCol w:w="2268"/>
      </w:tblGrid>
      <w:tr>
        <w:trPr>
          <w:trHeight w:val="4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уро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Домашнее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задание</w:t>
            </w:r>
          </w:p>
        </w:tc>
      </w:tr>
      <w:tr>
        <w:trPr>
          <w:trHeight w:val="13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1. School days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1.  </w:t>
            </w:r>
            <w:r>
              <w:rPr>
                <w:b/>
                <w:szCs w:val="22"/>
              </w:rPr>
              <w:t>Школьные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дни</w:t>
            </w:r>
            <w:r>
              <w:rPr>
                <w:b/>
                <w:szCs w:val="22"/>
                <w:lang w:val="en-US"/>
              </w:rPr>
              <w:t xml:space="preserve">) 10 </w:t>
            </w:r>
            <w:r>
              <w:rPr>
                <w:b/>
                <w:szCs w:val="22"/>
              </w:rPr>
              <w:t>ч</w:t>
            </w: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  <w:szCs w:val="22"/>
                <w:shd w:fill="FFFFFF" w:val="clear"/>
              </w:rPr>
              <w:t xml:space="preserve">Знакомство с учебником. </w:t>
            </w:r>
            <w:r>
              <w:rPr>
                <w:szCs w:val="22"/>
              </w:rPr>
              <w:t>Введение лексики "Школьные предметы"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(с. 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27 упр. 7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17 1,2)</w:t>
            </w:r>
          </w:p>
        </w:tc>
      </w:tr>
      <w:tr>
        <w:trPr>
          <w:trHeight w:val="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Cs w:val="22"/>
                <w:shd w:fill="FFFFFF" w:val="clear"/>
              </w:rPr>
            </w:pPr>
            <w:r>
              <w:rPr>
                <w:szCs w:val="22"/>
              </w:rPr>
              <w:t xml:space="preserve">Развитие грамматических навыков: неопределенный артикль 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an</w:t>
            </w:r>
            <w:r>
              <w:rPr>
                <w:szCs w:val="22"/>
              </w:rPr>
              <w:t>. Школьные принадлежности. (с.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17 (3), 21 (1), 22 (10)</w:t>
            </w:r>
          </w:p>
        </w:tc>
      </w:tr>
      <w:tr>
        <w:trPr>
          <w:trHeight w:val="1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szCs w:val="22"/>
              </w:rPr>
              <w:t>Активизация лексики в диалогической речи: знакомство и представление себя.  (с. 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18 (1,2), 22 (12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  <w:szCs w:val="22"/>
                <w:shd w:fill="FFFFFF" w:val="clear"/>
              </w:rPr>
              <w:t>Повторение грамматики – использование глагола «быть» в речи.</w:t>
            </w:r>
            <w:r>
              <w:rPr>
                <w:szCs w:val="22"/>
              </w:rPr>
              <w:t xml:space="preserve"> (с. 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18 (3), 21 (2,3)</w:t>
            </w:r>
          </w:p>
        </w:tc>
      </w:tr>
      <w:tr>
        <w:trPr>
          <w:trHeight w:val="1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szCs w:val="22"/>
              </w:rPr>
              <w:t>Развитие умения работать с текстами разных форм, обучение аудированию с опорой на иллюстрации</w:t>
            </w:r>
            <w:r>
              <w:rPr>
                <w:rStyle w:val="Emphasis"/>
                <w:i w:val="false"/>
                <w:iCs/>
                <w:szCs w:val="22"/>
              </w:rPr>
              <w:t xml:space="preserve"> </w:t>
            </w:r>
            <w:r>
              <w:rPr>
                <w:szCs w:val="22"/>
              </w:rPr>
              <w:t>(с. 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19, 21 (4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Школы в Англии (с. 31).</w:t>
            </w:r>
            <w:r>
              <w:rPr>
                <w:iCs/>
                <w:szCs w:val="22"/>
              </w:rPr>
              <w:t xml:space="preserve"> Россия в фокусе. </w:t>
            </w:r>
            <w:r>
              <w:rPr>
                <w:szCs w:val="22"/>
              </w:rPr>
              <w:t xml:space="preserve">Школьная жизнь.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ussia</w:t>
            </w:r>
            <w:r>
              <w:rPr>
                <w:szCs w:val="22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20 Повторить пройденный материал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  <w:szCs w:val="22"/>
                <w:shd w:fill="FFFFFF" w:val="clear"/>
              </w:rPr>
              <w:t xml:space="preserve">Обучение разговорным формулам приветствия,  прощания. </w:t>
            </w:r>
            <w:r>
              <w:rPr>
                <w:szCs w:val="22"/>
              </w:rPr>
              <w:t xml:space="preserve">(с. 32) </w:t>
            </w:r>
          </w:p>
          <w:p>
            <w:pPr>
              <w:pStyle w:val="Style35"/>
              <w:rPr>
                <w:color w:val="000000"/>
                <w:szCs w:val="22"/>
                <w:shd w:fill="FFFFFF" w:val="clear"/>
              </w:rPr>
            </w:pPr>
            <w:r>
              <w:rPr>
                <w:szCs w:val="22"/>
              </w:rPr>
              <w:t>Вх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Т: с. 21 (5,6)   </w:t>
            </w:r>
          </w:p>
        </w:tc>
      </w:tr>
      <w:tr>
        <w:trPr>
          <w:trHeight w:val="1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>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Работа над ошибками.</w:t>
            </w:r>
          </w:p>
          <w:p>
            <w:pPr>
              <w:pStyle w:val="Style35"/>
              <w:rPr/>
            </w:pPr>
            <w:r>
              <w:rPr>
                <w:color w:val="000000"/>
                <w:szCs w:val="22"/>
                <w:shd w:fill="FFFFFF" w:val="clear"/>
              </w:rPr>
              <w:t xml:space="preserve">Обучение навыкам работы в парах, группах и индивидуально. </w:t>
            </w:r>
            <w:r>
              <w:rPr>
                <w:szCs w:val="22"/>
              </w:rPr>
              <w:t xml:space="preserve"> (с. 3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21 (7,8,9)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Проверочная работа по  освоению материала модуля 1 -  подготовка к контрольной работе. Работа с вводной страницей модуля 2.  стр.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повторение материала модуля 1 РТ с. 22 (11)</w:t>
            </w:r>
          </w:p>
        </w:tc>
      </w:tr>
      <w:tr>
        <w:trPr>
          <w:trHeight w:val="2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1 по теме модуля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2. That’s me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2. </w:t>
            </w:r>
            <w:r>
              <w:rPr>
                <w:b/>
                <w:szCs w:val="22"/>
              </w:rPr>
              <w:t>Это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я</w:t>
            </w:r>
            <w:r>
              <w:rPr>
                <w:b/>
                <w:szCs w:val="22"/>
                <w:lang w:val="en-US"/>
              </w:rPr>
              <w:t xml:space="preserve">) 10 </w:t>
            </w:r>
            <w:r>
              <w:rPr>
                <w:b/>
                <w:szCs w:val="22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бота над ошибками. Введение лексики: страны и национальности.  (с. 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23 (1,2)</w:t>
            </w:r>
          </w:p>
        </w:tc>
      </w:tr>
      <w:tr>
        <w:trPr>
          <w:trHeight w:val="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Обучение письму: отзыв на фильм – рассказ на основе прочитанного. </w:t>
            </w:r>
            <w:r>
              <w:rPr>
                <w:color w:val="000000"/>
                <w:szCs w:val="22"/>
                <w:shd w:fill="FFFFFF" w:val="clear"/>
              </w:rPr>
              <w:t>Повторение глагола have.</w:t>
            </w:r>
            <w:r>
              <w:rPr>
                <w:szCs w:val="22"/>
              </w:rPr>
              <w:t xml:space="preserve"> (с.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37 упр. 9, РТ: с. 23 (3,4)</w:t>
            </w:r>
          </w:p>
        </w:tc>
      </w:tr>
      <w:tr>
        <w:trPr>
          <w:trHeight w:val="1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Интернациональные слова в английском языке. </w:t>
            </w:r>
            <w:r>
              <w:rPr>
                <w:color w:val="000000"/>
                <w:szCs w:val="22"/>
                <w:shd w:fill="FFFFFF" w:val="clear"/>
              </w:rPr>
              <w:t>Обучение чтению, диалогической речи</w:t>
            </w:r>
            <w:r>
              <w:rPr>
                <w:szCs w:val="22"/>
              </w:rPr>
              <w:t>. (с.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38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24 (1,2), 27 (1)</w:t>
            </w:r>
          </w:p>
        </w:tc>
      </w:tr>
      <w:tr>
        <w:trPr>
          <w:trHeight w:val="1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  <w:szCs w:val="22"/>
                <w:shd w:fill="FFFFFF" w:val="clear"/>
              </w:rPr>
              <w:t>Повторение грамматического материала: множественное число существительных, указательные  местоимения (с. </w:t>
            </w:r>
            <w:r>
              <w:rPr>
                <w:szCs w:val="22"/>
              </w:rPr>
              <w:t>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39 упр. 10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24 (3,4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поискового чтения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  <w:lang w:eastAsia="en-US"/>
              </w:rPr>
              <w:t xml:space="preserve">Моя коллекция (с. 4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 с. 40 (8) РТ: с. 25, 28 (11)</w:t>
            </w:r>
          </w:p>
        </w:tc>
      </w:tr>
      <w:tr>
        <w:trPr>
          <w:trHeight w:val="7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звитие навыков устной речи на основе прочитанного. Сувениры из Великобритании (с. 41)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азвитие навыков изучающего чтения, говорения (описание). Наша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трана</w:t>
            </w:r>
            <w:r>
              <w:rPr>
                <w:szCs w:val="22"/>
                <w:lang w:val="en-US"/>
              </w:rPr>
              <w:t xml:space="preserve">. 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potlight on Russi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обрать материал о своем крае, написать резюме (fact file), а затем на его основе заметку (40-50 слов). РТ с.26, 27 (1-3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диалогической речи на тему «В магазине!»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окупка сувениров.</w:t>
              <w:tab/>
              <w:t>(с. 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 с. 42 (3), РТ с. 27 (4,5,6)</w:t>
            </w:r>
          </w:p>
        </w:tc>
      </w:tr>
      <w:tr>
        <w:trPr>
          <w:trHeight w:val="2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Меж предметное ознакомительное чтение: География. Англоговорящие страны и столицы. (с. 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 с. 43 (3) РТ: с. 28 (7,8,9)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верочная работа по  освоению материала модуля 2 - подготовка к контрольной работе. (с. 44)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абота с вводной страницей модуля 3  (с. 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повторение материала модуля 2, РТ с. 28 (10)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2 по теме модуля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3. My home, my castle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3. </w:t>
            </w:r>
            <w:r>
              <w:rPr>
                <w:b/>
                <w:szCs w:val="22"/>
              </w:rPr>
              <w:t>Мой дом – моя крепость) 10 ч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над ошибками. Введение лексики; порядковые числительные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(с. 4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29 (1,2,3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Описание своего дома / квартиры.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47 упр. 8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9 (4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звитие навыков диалогической речи "С новосельем!" (с. 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 : с. 30 (1,2), 34 (6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Притяжательные местоимения. Конструкция </w:t>
            </w:r>
            <w:r>
              <w:rPr>
                <w:szCs w:val="22"/>
                <w:lang w:val="en-US"/>
              </w:rPr>
              <w:t>Ther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is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are</w:t>
            </w:r>
            <w:r>
              <w:rPr>
                <w:szCs w:val="22"/>
              </w:rPr>
              <w:t>. (с. 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30 (3), 34 (7)</w:t>
            </w:r>
          </w:p>
        </w:tc>
      </w:tr>
      <w:tr>
        <w:trPr>
          <w:trHeight w:val="2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Тренировка лексико-грамматических навыков: Предлоги места. Развитие навыков письменной речи (описание своей комнаты). </w:t>
            </w: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50 упр. 5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31 (1,2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звитие навыков чтения,  устной речи.</w:t>
            </w:r>
            <w:r>
              <w:rPr>
                <w:iCs/>
                <w:szCs w:val="22"/>
              </w:rPr>
              <w:t xml:space="preserve"> </w:t>
            </w:r>
            <w:r>
              <w:rPr>
                <w:szCs w:val="22"/>
              </w:rPr>
              <w:t>Типичный английский дом</w:t>
            </w:r>
            <w:r>
              <w:rPr>
                <w:iCs/>
                <w:szCs w:val="22"/>
              </w:rPr>
              <w:t xml:space="preserve"> </w:t>
            </w:r>
            <w:r>
              <w:rPr>
                <w:szCs w:val="22"/>
              </w:rPr>
              <w:t xml:space="preserve">(с. 51) Развитие навыков изучающего чтения. </w:t>
            </w: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>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32 (1-5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szCs w:val="22"/>
              </w:rPr>
              <w:t>Развитие навыков чтения и диалогической речи.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Осмотр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дома </w:t>
            </w: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33 (1,2,3)</w:t>
            </w:r>
          </w:p>
        </w:tc>
      </w:tr>
      <w:tr>
        <w:trPr>
          <w:trHeight w:val="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Закрепление грамматического материала. Межпредметное ознакомительное чтение: Тадж-Махал. (с. 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53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34 (4,5)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9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верочная работа по  освоению материала модуля 3 - подготовка к контрольной работе.  (с. 54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та с вводной страницей модуля 4 (с. 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повторение материала модуля 3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 с. 34 (8)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0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3 по теме модуля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4. Family ties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4. </w:t>
            </w:r>
            <w:r>
              <w:rPr>
                <w:b/>
                <w:szCs w:val="22"/>
              </w:rPr>
              <w:t>Семейные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узы</w:t>
            </w:r>
            <w:r>
              <w:rPr>
                <w:b/>
                <w:szCs w:val="22"/>
                <w:lang w:val="en-US"/>
              </w:rPr>
              <w:t xml:space="preserve">) 10 </w:t>
            </w:r>
            <w:r>
              <w:rPr>
                <w:b/>
                <w:szCs w:val="22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бота над ошибками. Введение лексики: Внешность и характеристики человека. (с. 56–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56 упр. 2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35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Повторение грамматического материала: глагол сan, местоимения в объектном пад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57 упр. 9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36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аудирования и письма: описание друга с опорой на образец </w:t>
            </w:r>
          </w:p>
          <w:p>
            <w:pPr>
              <w:pStyle w:val="Style35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58 упр. 2 РТ: с. 37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  <w:szCs w:val="22"/>
                <w:shd w:fill="FFFFFF" w:val="clear"/>
              </w:rPr>
              <w:t>Развитие грамматических навыков: притяжательный   падеж сущ.</w:t>
            </w:r>
            <w:r>
              <w:rPr>
                <w:szCs w:val="22"/>
              </w:rPr>
              <w:t xml:space="preserve">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59 упр. 8 РТ: с. 38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монологической речи: краткое резюме на тему "</w:t>
            </w:r>
            <w:r>
              <w:rPr>
                <w:szCs w:val="22"/>
                <w:lang w:eastAsia="en-US"/>
              </w:rPr>
              <w:t>Знаменитые люди" с.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: с. 60 упр. 6, с. 62 упр. 3 РТ: с. 39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6.</w:t>
            </w:r>
          </w:p>
          <w:p>
            <w:pPr>
              <w:pStyle w:val="Style3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iCs/>
                <w:szCs w:val="22"/>
              </w:rPr>
              <w:t>Развитие навыков чтения и письма: краткое описание любимых телегероев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(с. 61) Развитие навыков чтения и монологической речи (пересказ).</w:t>
            </w:r>
            <w:r>
              <w:rPr>
                <w:iCs/>
                <w:szCs w:val="22"/>
              </w:rPr>
              <w:t xml:space="preserve"> Россия в фокусе. </w:t>
            </w:r>
            <w:r>
              <w:rPr>
                <w:szCs w:val="22"/>
              </w:rPr>
              <w:t>У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61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 xml:space="preserve">Учебник: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>, с. 6 - краткое изложение сказки.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7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звитие навыков говорения: описание человека по картинке. (с. 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62 упр. 3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0 упр. 7-9</w:t>
            </w:r>
          </w:p>
        </w:tc>
      </w:tr>
      <w:tr>
        <w:trPr>
          <w:trHeight w:val="1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8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устной речи. Сравнительные обороты. Рифмы. Моя семья (стихотворение) (с. 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63 упр. 6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40 упр. 10-11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9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верочная работа по  освоению материала модуля 4 - подготовка к контрольной работе.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та с вводной страницей модуля 5 (с. 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повторение материала модуля 4 РТ: с. 40 упр.  12</w:t>
            </w:r>
          </w:p>
        </w:tc>
      </w:tr>
      <w:tr>
        <w:trPr>
          <w:trHeight w:val="1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0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4 по теме модуля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5. </w:t>
            </w:r>
            <w:r>
              <w:rPr>
                <w:b/>
                <w:szCs w:val="22"/>
                <w:lang w:val="en-US"/>
              </w:rPr>
              <w:t>World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animals</w:t>
            </w:r>
            <w:r>
              <w:rPr>
                <w:b/>
                <w:szCs w:val="22"/>
              </w:rPr>
              <w:t xml:space="preserve"> (МОДУЛЬ 5. Животные со всего света) 1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над ошибками. Введение лексики по теме Природа", названия стран и континентов. </w:t>
            </w:r>
            <w:r>
              <w:rPr>
                <w:szCs w:val="22"/>
                <w:lang w:eastAsia="en-US"/>
              </w:rPr>
              <w:t>с.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66 упр. 5 РТ: с. 41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Грамматика: настоящее простое время (утвердительные предложения).</w:t>
            </w:r>
            <w:r>
              <w:rPr>
                <w:szCs w:val="22"/>
                <w:lang w:eastAsia="en-US"/>
              </w:rPr>
              <w:t xml:space="preserve">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  <w:lang w:eastAsia="en-US"/>
              </w:rPr>
              <w:t>с.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67 упр. 10 РТ: с. 42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диалогической речи. В зоопарке. </w:t>
            </w:r>
            <w:r>
              <w:rPr>
                <w:szCs w:val="22"/>
                <w:lang w:eastAsia="en-US"/>
              </w:rPr>
              <w:t>с.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68 упр. 4 РТ: с. 43</w:t>
            </w:r>
          </w:p>
        </w:tc>
      </w:tr>
      <w:tr>
        <w:trPr>
          <w:trHeight w:val="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Грамматика: настоящее простое время (отрицательные, вопросительные  предложения)</w:t>
            </w:r>
            <w:r>
              <w:rPr>
                <w:szCs w:val="22"/>
                <w:lang w:eastAsia="en-US"/>
              </w:rPr>
              <w:t xml:space="preserve">  с.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69 упр. 10 РТ: с. 44</w:t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5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Активизация грамматических структур в устной речи. Описание домашнего питомца. </w:t>
            </w:r>
            <w:r>
              <w:rPr>
                <w:szCs w:val="22"/>
                <w:lang w:eastAsia="en-US"/>
              </w:rPr>
              <w:t xml:space="preserve"> с.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70 упр. 5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5 упр. 1-4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6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>Развитие навыков письма: краткое резюме - характеристика животного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 xml:space="preserve">(с. 71) Развитие навыков чтения и письменной речи. </w:t>
            </w:r>
            <w:r>
              <w:rPr>
                <w:iCs/>
                <w:szCs w:val="22"/>
              </w:rPr>
              <w:t>Россия в фокусе.</w:t>
            </w:r>
            <w:r>
              <w:rPr>
                <w:szCs w:val="22"/>
              </w:rPr>
              <w:t xml:space="preserve"> Животные.  (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 xml:space="preserve"> с. 7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71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 xml:space="preserve">Повторить пройденный материал Учебник: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 xml:space="preserve">, с. 7 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межуточная контрольная работа по материалам модулей 1-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8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бота над ошибками.  </w:t>
            </w:r>
            <w:r>
              <w:rPr>
                <w:iCs/>
                <w:szCs w:val="22"/>
              </w:rPr>
              <w:t xml:space="preserve">Активизация лексики в речи. </w:t>
            </w:r>
            <w:r>
              <w:rPr>
                <w:szCs w:val="22"/>
              </w:rPr>
              <w:t>Посещение ветеринарной лечебницы. (с. 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72 упр. 5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45 упр. 5, 6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9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рок дополнительного чтения - развитие навыков прогнозирование содержания текста. Из жизни насекомого (с. 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73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46 упр. 7, 8</w:t>
            </w:r>
          </w:p>
        </w:tc>
      </w:tr>
      <w:tr>
        <w:trPr>
          <w:trHeight w:val="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0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верочная работа по  освоению материала модуля 5- подготовка к промежуточной контрольной работе.  (с.74). Работа с вводной страницей модуля 6 (с. 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повторение материала модулей 1-5 РТ: с. 46 упр. 9, 10</w:t>
            </w:r>
          </w:p>
        </w:tc>
      </w:tr>
      <w:tr>
        <w:trPr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5 по теме модуля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6. Round the clock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6. </w:t>
            </w:r>
            <w:r>
              <w:rPr>
                <w:b/>
                <w:szCs w:val="22"/>
              </w:rPr>
              <w:t>С утра до вечера) 1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Работа над ощибками. Введение лексики по теме "Распорядок дня"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(с. 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 с. 76 упр. 2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РТ с. 47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>Грамматика: наречия частотности, предлоги времени.</w:t>
            </w:r>
            <w:r>
              <w:rPr>
                <w:szCs w:val="22"/>
              </w:rPr>
              <w:t xml:space="preserve"> с.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 с. 77 упр. 8 РТ с 48</w:t>
            </w:r>
          </w:p>
        </w:tc>
      </w:tr>
      <w:tr>
        <w:trPr>
          <w:trHeight w:val="1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словообразования: профессии; навыков диалогической речи. с.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78 упр. 3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48</w:t>
            </w:r>
          </w:p>
        </w:tc>
      </w:tr>
      <w:tr>
        <w:trPr>
          <w:trHeight w:val="1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грамматических навыков: настоящее продолженное время;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с.7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 с. 79 упр. 11 РТ: с. 49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звитие навыков чтения и письма по теме "Семейное времяпрепровождение в выходные" с.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80 упр. 5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0</w:t>
            </w:r>
          </w:p>
        </w:tc>
      </w:tr>
      <w:tr>
        <w:trPr>
          <w:trHeight w:val="10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7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навыков монологической речи. </w:t>
            </w:r>
            <w:r>
              <w:rPr>
                <w:szCs w:val="22"/>
              </w:rPr>
              <w:t xml:space="preserve">Главные достопримечательности (с. 81)  Развитие навыков обсуждения прочитанного. </w:t>
            </w: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>Слава. (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 xml:space="preserve"> с.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81 упр. 5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 xml:space="preserve">Учебник: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>, с. 8 – краткое резюме российского кумира.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8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навыков диалогической речи: </w:t>
            </w:r>
            <w:r>
              <w:rPr>
                <w:szCs w:val="22"/>
              </w:rPr>
              <w:t>Приглашение к действию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(с. 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82 упр. 3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1 упр. 1-5</w:t>
            </w:r>
          </w:p>
        </w:tc>
      </w:tr>
      <w:tr>
        <w:trPr>
          <w:trHeight w:val="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</w:rPr>
              <w:t>59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Обобщение тематического материала. Урок дополнительного чтения: </w:t>
            </w:r>
            <w:r>
              <w:rPr>
                <w:szCs w:val="22"/>
              </w:rPr>
              <w:t>Солнечные часы (с. 8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83 упр. 3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1 упр. 6-8</w:t>
            </w:r>
          </w:p>
        </w:tc>
      </w:tr>
      <w:tr>
        <w:trPr>
          <w:trHeight w:val="1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0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Проверочная работа по  освоению материала модуля 6 - подготовка к контрольной работе.  (с.84) Работа с вводной страницей модуля 7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Учебник: повторение материала модуля 6 РТ: с. 52 упр. 9, 10 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6 по теме модуля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7. In all weathers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7. </w:t>
            </w:r>
            <w:r>
              <w:rPr>
                <w:b/>
                <w:szCs w:val="22"/>
              </w:rPr>
              <w:t>В любую погоду) 10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2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бота над ошибками. Введение лексики по теме "Климат и погода". с. </w:t>
            </w:r>
            <w:r>
              <w:rPr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86 упр. 4 РТ: с. 53. Принести фото своей семьи.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Развитие навыков ознакомительного чтения и устной речи (описание картинок) </w:t>
            </w:r>
            <w:r>
              <w:rPr>
                <w:szCs w:val="22"/>
              </w:rPr>
              <w:t xml:space="preserve"> (с.–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87 упр. 8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4</w:t>
            </w:r>
          </w:p>
        </w:tc>
      </w:tr>
      <w:tr>
        <w:trPr>
          <w:trHeight w:val="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4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Развитие навыков диалогической речи с использованием лексики: покупка одежды с.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88 упр. 3 РТ: с. 55.</w:t>
            </w:r>
          </w:p>
        </w:tc>
      </w:tr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грамматических навыков: настоящее простое и продолженное времена в сравнении. Одевайся правильно. </w:t>
            </w:r>
            <w:r>
              <w:rPr>
                <w:szCs w:val="22"/>
              </w:rPr>
              <w:t>(с. 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89 упр. 9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чая тетрадь: с. 56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6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iCs/>
                <w:szCs w:val="22"/>
              </w:rPr>
              <w:t xml:space="preserve">Актуализация знаний: развитие навыков письма - открытка с места отдыха. </w:t>
            </w:r>
            <w:r>
              <w:rPr>
                <w:szCs w:val="22"/>
              </w:rPr>
              <w:t xml:space="preserve">(с. 9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90 упр. 5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7 упр. 1-4</w:t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7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Развитие навыков монологической речи. 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Климат Аляски (с. 91)</w:t>
            </w:r>
            <w:r>
              <w:rPr>
                <w:iCs/>
                <w:szCs w:val="22"/>
              </w:rPr>
              <w:t xml:space="preserve">  Развитие навыков изучающего чтения. Россия в фокусе. </w:t>
            </w:r>
            <w:r>
              <w:rPr>
                <w:szCs w:val="22"/>
              </w:rPr>
              <w:t>Времена года (Sp on R с.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91 упр. 4 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</w:rPr>
              <w:t>Учебник</w:t>
            </w:r>
            <w:r>
              <w:rPr>
                <w:szCs w:val="22"/>
                <w:lang w:val="en-US"/>
              </w:rPr>
              <w:t xml:space="preserve">: SP on R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 9 </w:t>
            </w:r>
          </w:p>
        </w:tc>
      </w:tr>
      <w:tr>
        <w:trPr>
          <w:trHeight w:val="1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8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Закрепление лексических навыков, развитие навыков диалогической речи: этикетный диалог  </w:t>
            </w:r>
            <w:r>
              <w:rPr>
                <w:szCs w:val="22"/>
              </w:rPr>
              <w:t>"Покупка одежды" (с. 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92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8 упр. 5-7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9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>Развитие навыков аудирования,  монологической речи: ассоциативные высказывания  "</w:t>
            </w:r>
            <w:r>
              <w:rPr>
                <w:szCs w:val="22"/>
              </w:rPr>
              <w:t>Ну и погода!" (с. 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93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8 упр. 8, 9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0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Проверочная работа по  освоению материала модуля 8 - подготовка к контрольной работе. (с.94) Работа с вводной страницей модуля 8 (с. 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повторение материала модуля 7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58 упр. 10</w:t>
            </w:r>
          </w:p>
        </w:tc>
      </w:tr>
      <w:tr>
        <w:trPr>
          <w:trHeight w:val="2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7 по теме модуля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8. Special days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8. </w:t>
            </w:r>
            <w:r>
              <w:rPr>
                <w:b/>
                <w:szCs w:val="22"/>
              </w:rPr>
              <w:t>Особые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дни</w:t>
            </w:r>
            <w:r>
              <w:rPr>
                <w:b/>
                <w:szCs w:val="22"/>
                <w:lang w:val="en-US"/>
              </w:rPr>
              <w:t xml:space="preserve">) 10 </w:t>
            </w:r>
            <w:r>
              <w:rPr>
                <w:b/>
                <w:szCs w:val="22"/>
              </w:rPr>
              <w:t>ч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</w:rPr>
              <w:t>172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>Работа над ошибками. Введение лексики по теме "</w:t>
            </w:r>
            <w:r>
              <w:rPr>
                <w:szCs w:val="22"/>
              </w:rPr>
              <w:t>Праздники" с.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96 упр. 3 РТ: с. 59</w:t>
            </w:r>
          </w:p>
        </w:tc>
      </w:tr>
      <w:tr>
        <w:trPr>
          <w:trHeight w:val="2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szCs w:val="22"/>
              </w:rPr>
              <w:t>Развитие лексико-грамматических навыков: исчисляемые и неисчисляемые существительные,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97 упр. 9 РТ: с. 60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4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навыков чтения, диалогической речи. </w:t>
            </w:r>
            <w:r>
              <w:rPr>
                <w:szCs w:val="22"/>
              </w:rPr>
              <w:t>Готовим сами! (с.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98 упр. 3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61</w:t>
            </w:r>
          </w:p>
        </w:tc>
      </w:tr>
      <w:tr>
        <w:trPr>
          <w:trHeight w:val="1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Грамматика: употребление неопределенных местоимений  с. </w:t>
            </w:r>
            <w:r>
              <w:rPr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99 упр. 7, 9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62</w:t>
            </w:r>
          </w:p>
        </w:tc>
      </w:tr>
      <w:tr>
        <w:trPr>
          <w:trHeight w:val="2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6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звитие навыков монологической речи, письма о праздновании дня  рождения! с.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100 упр. 4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63 упр. 1-3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7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навыков чтения и монологической речи на основе прочитанного. </w:t>
            </w:r>
            <w:r>
              <w:rPr>
                <w:szCs w:val="22"/>
              </w:rPr>
              <w:t>День благодарения (с. 101)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навыков изучающего чтения. Россия в фокусе. </w:t>
            </w:r>
            <w:r>
              <w:rPr>
                <w:szCs w:val="22"/>
              </w:rPr>
              <w:t>Праздники и гулянья (Sp on R с.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ебник: с. 101 упр. 4  Учебник: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 xml:space="preserve">, с. 10 </w:t>
            </w:r>
          </w:p>
        </w:tc>
      </w:tr>
      <w:tr>
        <w:trPr>
          <w:trHeight w:val="1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8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Закрепление лексических, грамматических навыков: повелительное наклонение в разговорной речи. </w:t>
            </w:r>
            <w:r>
              <w:rPr>
                <w:szCs w:val="22"/>
              </w:rPr>
              <w:t>Когда я готовлю на кухне. (с. 1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с. 103 упр. 4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: с. 64 упр. 7, 8</w:t>
            </w:r>
          </w:p>
        </w:tc>
      </w:tr>
      <w:tr>
        <w:trPr>
          <w:trHeight w:val="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9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Проверочная работа по  освоению материала модуля 8 - подготовка к контрольной работе. (с.104) Работа с вводной страницей модуля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Учебник: повторение материала модуля 8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4 упр. 9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0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Контрольная работа № 8 по теме модуля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бота над ошибками. Активизация лексики в диалогической речи - этикетный диалог  "Заказ блюд в ресторане" (с. 10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64 упр. 4-6</w:t>
            </w:r>
          </w:p>
        </w:tc>
      </w:tr>
      <w:tr>
        <w:trPr>
          <w:trHeight w:val="2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9. </w:t>
            </w:r>
            <w:r>
              <w:rPr>
                <w:b/>
                <w:szCs w:val="22"/>
                <w:lang w:val="en-US"/>
              </w:rPr>
              <w:t>Modern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living</w:t>
            </w:r>
            <w:r>
              <w:rPr>
                <w:b/>
                <w:szCs w:val="22"/>
              </w:rPr>
              <w:t xml:space="preserve"> (МОДУЛЬ 9. Жить в ногу со временем) 10 ч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2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Введение лексики "Магазины, покупки", с. 106- грамматика: определенный, неопределенный артик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06 упр. 2 РТ: с. 65</w:t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color w:val="000000"/>
                <w:szCs w:val="22"/>
                <w:shd w:fill="FFFFFF" w:val="clear"/>
              </w:rPr>
              <w:t>Развитие навыков диалогической речи по теме: Делаем покупки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07 упр. 6  РТ с. 66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4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Развитие навыков аудирования, чтения. </w:t>
            </w:r>
            <w:r>
              <w:rPr>
                <w:szCs w:val="22"/>
              </w:rPr>
              <w:t>Давай пойдем… с. 1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08 упр. 2 РТ: с. 67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>Закрепление грамматических навыков: прошедшее время неправильных глаголов.С.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09 упр. 8 РТ: с. 68</w:t>
            </w:r>
          </w:p>
        </w:tc>
      </w:tr>
      <w:tr>
        <w:trPr>
          <w:trHeight w:val="2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6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языковой догадки, навыков монологической речи (пересказ), письма: отзыв о фильме. </w:t>
            </w:r>
            <w:r>
              <w:rPr>
                <w:szCs w:val="22"/>
              </w:rPr>
              <w:t>Не пропустите! (с. 1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10 упр. 5 РТ: с. 69 упр. 1-5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</w:rPr>
              <w:t>87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просмотрового и изучающего чтения, говорения (специальные вопросы в диалогической речи). Оживленные места Лондона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(с. 111)  Россия в фокусе. Музей игрушки в Сергиевом Посаде (Sp on R с.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Учебник: с. 111 упр. 5  Учебник: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>, с. 11  написать заметку о музее России (40-50 слов).</w:t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8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>Развитие навыков диалогической речи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Как пройти …? (вопросы и ответы) (с. 1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70 упр. 6, 7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9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>Урок дополнительного чтения. Развитие навыков устной речи.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Математика. (с. 1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03 упр. 5 РТ: с. 70 упр. 8, 9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0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верочная работа по  освоению материала модуля 9 - подготовка к контрольной работе. (с.114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с вводной страницей модуля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ебник: повторение материала модуля 9 РТ с. 70 упр. 10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9 по теме модуля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10. Holidays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10. </w:t>
            </w:r>
            <w:r>
              <w:rPr>
                <w:b/>
                <w:szCs w:val="22"/>
              </w:rPr>
              <w:t>Каникулы</w:t>
            </w:r>
            <w:r>
              <w:rPr>
                <w:b/>
                <w:szCs w:val="22"/>
                <w:lang w:val="en-US"/>
              </w:rPr>
              <w:t xml:space="preserve">) 10 </w:t>
            </w:r>
            <w:r>
              <w:rPr>
                <w:b/>
                <w:szCs w:val="22"/>
              </w:rPr>
              <w:t>ч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2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>Работа над ошибками. Введение лексики  "</w:t>
            </w:r>
            <w:r>
              <w:rPr>
                <w:szCs w:val="22"/>
              </w:rPr>
              <w:t xml:space="preserve">Путешествия и отдых". </w:t>
            </w:r>
            <w:r>
              <w:rPr>
                <w:color w:val="000000"/>
                <w:szCs w:val="22"/>
                <w:shd w:fill="FFFFFF" w:val="clear"/>
              </w:rPr>
              <w:t>Обучение просмотровому чтению.</w:t>
            </w:r>
            <w:r>
              <w:rPr>
                <w:szCs w:val="22"/>
              </w:rPr>
              <w:t xml:space="preserve"> с.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16 упр. 4 РТ: с. 71</w:t>
            </w:r>
          </w:p>
        </w:tc>
      </w:tr>
      <w:tr>
        <w:trPr>
          <w:trHeight w:val="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szCs w:val="22"/>
              </w:rPr>
              <w:t xml:space="preserve">Развитие грамматических навыков: модальный глагол </w:t>
            </w:r>
            <w:r>
              <w:rPr>
                <w:szCs w:val="22"/>
                <w:lang w:val="en-US"/>
              </w:rPr>
              <w:t>can</w:t>
            </w:r>
            <w:r>
              <w:rPr>
                <w:szCs w:val="22"/>
              </w:rPr>
              <w:t>.</w:t>
            </w:r>
          </w:p>
          <w:p>
            <w:pPr>
              <w:pStyle w:val="Style35"/>
              <w:rPr>
                <w:iCs/>
                <w:szCs w:val="22"/>
              </w:rPr>
            </w:pPr>
            <w:r>
              <w:rPr>
                <w:szCs w:val="22"/>
              </w:rPr>
              <w:t>с.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17 упр. 9  РТ с. 72</w:t>
            </w:r>
          </w:p>
        </w:tc>
      </w:tr>
      <w:tr>
        <w:trPr>
          <w:trHeight w:val="1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4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звитие диалогической речи </w:t>
            </w:r>
            <w:r>
              <w:rPr>
                <w:color w:val="000000"/>
                <w:szCs w:val="22"/>
                <w:shd w:fill="FFFFFF" w:val="clear"/>
              </w:rPr>
              <w:t>– летний отдых. Словообразование: прилагательные.</w:t>
            </w:r>
            <w:r>
              <w:rPr>
                <w:szCs w:val="22"/>
              </w:rPr>
              <w:t xml:space="preserve"> с.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19 упр. 7 РТ: с. 73</w:t>
            </w:r>
          </w:p>
        </w:tc>
      </w:tr>
      <w:tr>
        <w:trPr>
          <w:trHeight w:val="3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  <w:szCs w:val="22"/>
                <w:shd w:fill="FFFFFF" w:val="clear"/>
              </w:rPr>
              <w:t>Активизация лексики, введение грамматического материала: Future Simple.</w:t>
            </w:r>
            <w:r>
              <w:rPr>
                <w:szCs w:val="22"/>
              </w:rPr>
              <w:t xml:space="preserve">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Т: с. 74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6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>Развитие навыков чтения,  письма (записка другу)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</w:rPr>
              <w:t>(с. 1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20 упр. 5 РТ: с. 75</w:t>
            </w:r>
          </w:p>
        </w:tc>
      </w:tr>
      <w:tr>
        <w:trPr>
          <w:trHeight w:val="7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7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звитие навыков поискового и изучающего чтения. </w:t>
            </w:r>
            <w:r>
              <w:rPr>
                <w:szCs w:val="22"/>
              </w:rPr>
              <w:t>Поехали!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(с. 121)</w:t>
            </w:r>
            <w:r>
              <w:rPr>
                <w:iCs/>
                <w:szCs w:val="22"/>
              </w:rPr>
              <w:t xml:space="preserve"> Развитие навыков монологической речи.</w:t>
            </w:r>
          </w:p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>Увидимся в летнем лагере! (Sp on R с. 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Учебник: с. 121 упр. 2 Учебник: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. 12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Повторение 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9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бота над ошибками.  </w:t>
            </w:r>
            <w:r>
              <w:rPr>
                <w:iCs/>
                <w:szCs w:val="22"/>
              </w:rPr>
              <w:t xml:space="preserve">Урок дополнительного чтения. Обучение чтению и говорению (пересказ). География </w:t>
            </w:r>
            <w:r>
              <w:rPr>
                <w:szCs w:val="22"/>
              </w:rPr>
              <w:t>(с. 1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с. 123 упр. 4 РТ: с. 76 упр. 6, 7 Повторить материал</w:t>
            </w:r>
          </w:p>
        </w:tc>
      </w:tr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0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верочная работа по  освоению материала модуля 10 - подготовка к контрольной работе. (с.124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ебник: повторение материала модуля 10 РТ:  с. 76 упр. 8, 9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10 по теме модуля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борник тестов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2.</w:t>
            </w:r>
          </w:p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абота над ошибками. Развитие навыков чтения и диалогической речи: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ак взять напрокат (велосипед/ автомобиль) (с. 1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 УМК «Английский в фокусе» (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/>
        <w:t>”) 6 клас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0"/>
        <w:gridCol w:w="2552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bCs/>
                <w:color w:val="2B2B2B"/>
                <w:szCs w:val="22"/>
              </w:rPr>
            </w:pPr>
            <w:r>
              <w:rPr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Домашнее задание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1. </w:t>
            </w:r>
            <w:r>
              <w:rPr>
                <w:b/>
                <w:szCs w:val="22"/>
                <w:lang w:val="en-US"/>
              </w:rPr>
              <w:t>WHO</w:t>
            </w:r>
            <w:r>
              <w:rPr>
                <w:b/>
                <w:szCs w:val="22"/>
              </w:rPr>
              <w:t>’</w:t>
            </w:r>
            <w:r>
              <w:rPr>
                <w:b/>
                <w:szCs w:val="22"/>
                <w:lang w:val="en-US"/>
              </w:rPr>
              <w:t>S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WHO</w:t>
            </w:r>
            <w:r>
              <w:rPr>
                <w:b/>
                <w:szCs w:val="22"/>
              </w:rPr>
              <w:t>? (МОДУЛЬ 1.  Кто есть кто?)</w:t>
            </w:r>
            <w:r>
              <w:rPr>
                <w:szCs w:val="22"/>
              </w:rPr>
              <w:t xml:space="preserve"> Введение лексики. Члены семьи. Формирование лексического нав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6 упр. 3РТ: с. 5, упр.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емья. Отработка лекс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7 упр. 8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 упр.2,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употребления новой лексики. Кто ты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: с.8 упр. 2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6 № 1,2, 10 (13 а)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грамматического навыка.  Притяжательный пад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9 упр. 9 РТ с. 6 упр.3,4, 10 (13 б)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чтения, аудирования. Моя стр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10 упр. 5 РТ с. 7 упр.1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Страны изучаемого языка: Великобритания. Развитие навыков монологической речи. Входящий контрольный срез: проверка степени сформированности языковых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 упр.3, с. 9 упр. 1-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оссия в фокусе. Жизнь семьи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монологической речи, письма. Sp on Rс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 on Russia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 3 </w:t>
            </w: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8, 9 (1-4)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Развитие навыков диалогической речи: формы знакомства, приветствия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Дополнительное чтение. Вселенная и челове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9 упр. 5-1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амоконтроль, самокоррекция, подготовка к тесту модуля 1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с вводной страницей модуля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 10 упр.14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Контрольная работа № 1 по теме модуля 1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Просмотреть учебник и РТ (модуль 2)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2. HERE WE ARE!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2. </w:t>
            </w:r>
            <w:r>
              <w:rPr>
                <w:b/>
                <w:szCs w:val="22"/>
              </w:rPr>
              <w:t>Вот и мы!)</w:t>
            </w:r>
            <w:r>
              <w:rPr>
                <w:szCs w:val="22"/>
              </w:rPr>
              <w:t xml:space="preserve"> Работа над ошибками. Актуализация лексики по теме "Счастливые времен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16 упр.3, РТ с.11 упр.1,2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Формирование грамматического навыка. Предлоги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17 упр. 8 РТ с. 11 упр. 3,4,5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Мой дом. Формирование грамматического навыка: предлоги места; навыков письма: описание жилой ком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18 упр. 1,4 РТ с. 12 упр. 1, 2, 3 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Мой дом. Отработка навыков диалогической речи. Неопределен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19 упр. 10 РТ с. 12 упр. 4,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По соседству. Мой микрорайон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20 упр. 4 РТ с. 13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Известные улицы Англии и США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чт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21 упр. 3 РТ с.1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оссия в фокусе. Дачи в России. Развитие навыков монологической устной и письменной речи. Sp on R с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otlight on Russia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 4 </w:t>
            </w: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 15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говорный английский. Заявка на обслуживание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Дополнительное чтение. Выполнение плана чертежа в масшта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 16 упр. 6-8 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, самокоррекция, подготовка к тесту модуля 2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та с вводной страницей модуля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6 упр. 9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2 по теме модуля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(модуль 3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3. GETTING AROUND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3. </w:t>
            </w:r>
            <w:r>
              <w:rPr>
                <w:b/>
                <w:szCs w:val="22"/>
              </w:rPr>
              <w:t>Поехали</w:t>
            </w:r>
            <w:r>
              <w:rPr>
                <w:b/>
                <w:szCs w:val="22"/>
                <w:lang w:val="en-US"/>
              </w:rPr>
              <w:t>!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над ошибками. Формирование лексических навыков по теме "Безопасность дорожного движ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26 упр. 2 РТ с. 17 упр. 1,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Безопасность на дорогах. Развитие лексических и грамматических навыков: повелитель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27 упр. 9 РТ с. 17 упр. 3,4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Активизация лексики "Транспортные средства"; развитие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8 упр 1,2,3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Закрепление в речи грамматических и лексических средств выражения разрешения, запрета: глагол 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29 упр. 10 РТ с. 18 упр. 4, с. 22 упр. 7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 ветерком. Развитие навыков аудирования, письмен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30 упр. 5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Виды транспорта в Лондоне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31 упр. 4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>Метро в Москве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монологической речи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Sp on R с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Уч.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>, с. 5 – написание статьи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 21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зговорный английский. Как пройти...?  </w:t>
            </w:r>
            <w:r>
              <w:rPr>
                <w:iCs/>
                <w:szCs w:val="22"/>
              </w:rPr>
              <w:t xml:space="preserve">Дополнительное чтение. </w:t>
            </w:r>
            <w:r>
              <w:rPr>
                <w:szCs w:val="22"/>
              </w:rPr>
              <w:t>Что означает красный цве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. с. 32 упр. 4, с. 33 упр. 6 РТ с. 21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, самокоррекция, подготовка к тесту модуля 3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та с вводной страницей модуля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2 упр. 5, 6, 8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3 по теме модуля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 (модуль 4)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4. DAY AFTER DAY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4. </w:t>
            </w:r>
            <w:r>
              <w:rPr>
                <w:b/>
                <w:szCs w:val="22"/>
              </w:rPr>
              <w:t>День за днем)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абота над ошибками. День и ночь – сутки прочь. Введение лексики по теме «День школьника, распорядок д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23 упр. 1,2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грамматических навыков. Настоящее неопределенн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37 упр. 9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3 упр. 3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лексических навыков "Телевизионные программы"; выражение предпочт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38 упр.3, РТс.24 упр.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ТВ программы. Развитие навыков диалогической речи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едложение-вопрос "Как насчет…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39 упр. 11 РТ с. 24 упр. 3,4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Мой любимый день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чтения, монологической речи, навыков пись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40 упр. 5 РТ с. 2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Жизнь подростков в Великобритании. Формирование умения различать типы текстов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41 упр. 4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 26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>Развитие языковых навыков общения по теме "Жизнь подростков в России"  Sp on R с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 on R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6 –</w:t>
            </w: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 28 </w:t>
            </w:r>
            <w:r>
              <w:rPr>
                <w:szCs w:val="22"/>
              </w:rPr>
              <w:t>упр</w:t>
            </w:r>
            <w:r>
              <w:rPr>
                <w:szCs w:val="22"/>
                <w:lang w:val="en-US"/>
              </w:rPr>
              <w:t>.9,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Разговорный английский. Назначение / отмена встречи.</w:t>
            </w:r>
            <w:r>
              <w:rPr>
                <w:iCs/>
                <w:szCs w:val="22"/>
              </w:rPr>
              <w:t xml:space="preserve"> Дополнительное чтение. </w:t>
            </w:r>
            <w:r>
              <w:rPr>
                <w:szCs w:val="22"/>
              </w:rPr>
              <w:t>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42 упр. 4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, самокоррекция, подготовка к тесту модуля 4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с вводной страницей модуля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43 упр. 7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8 упр.8, 1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 4 по теме модуля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 (модуль 5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5. </w:t>
            </w:r>
            <w:r>
              <w:rPr>
                <w:b/>
                <w:szCs w:val="22"/>
                <w:lang w:val="en-US"/>
              </w:rPr>
              <w:t>FEASTS</w:t>
            </w:r>
            <w:r>
              <w:rPr>
                <w:b/>
                <w:szCs w:val="22"/>
              </w:rPr>
              <w:t xml:space="preserve"> (МОДУЛЬ 5. Праздники)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абота над ошибками. Развитие лексических навыков по теме "Праздничные пригото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46 упр.1, РТ с.29 упр.1,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грамматических навыков. Настоящее длитель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47 упр. 9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9 упр.3,4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Отпразднуем всей семьей! Традиции Британии и США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лексических и грамматических навы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48 упр.1, РТ с.30 упр. 1,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Настоящее длительное время (вопросительные и отрицательные фор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49 упр. 9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0, упр.2, 3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Введение лексики "Особые дни". Аудирование с выборочным поним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50 упр. 6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1 Повторить пройденный материа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Шотландские игры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навыков монологической 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51 упр. 6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 32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межуточная контрольная работа: проверка формирования языковых и речевых умений и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бота над ошибками. </w:t>
            </w: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>Заказ билетов. Белые ночи в Санкт-Петербурге. Sp on R с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 on R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7 –</w:t>
            </w: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34 </w:t>
            </w:r>
            <w:r>
              <w:rPr>
                <w:szCs w:val="22"/>
              </w:rPr>
              <w:t>упр</w:t>
            </w:r>
            <w:r>
              <w:rPr>
                <w:szCs w:val="22"/>
                <w:lang w:val="en-US"/>
              </w:rPr>
              <w:t>.8, 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зговорный английский. Как заказать цветы. Развитие навыков диалогической речи.  </w:t>
            </w:r>
            <w:r>
              <w:rPr>
                <w:iCs/>
                <w:szCs w:val="22"/>
              </w:rPr>
              <w:t xml:space="preserve">Дополнительное чтение. </w:t>
            </w:r>
            <w:r>
              <w:rPr>
                <w:szCs w:val="22"/>
              </w:rPr>
              <w:t>В Зазеркал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. с.52 упр.4, с.53 упр.4  РТ с.33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, самокоррекция, подготовка к тесту модуля 5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с вводной страницей модуля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53 упр.4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34 упр.7, 1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 5 по теме модуля 5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 (модуль 6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6. LEISURE ACTIVITIES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6. </w:t>
            </w:r>
            <w:r>
              <w:rPr>
                <w:b/>
                <w:szCs w:val="22"/>
              </w:rPr>
              <w:t>На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досуге</w:t>
            </w:r>
            <w:r>
              <w:rPr>
                <w:b/>
                <w:szCs w:val="22"/>
                <w:lang w:val="en-US"/>
              </w:rPr>
              <w:t>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над ошибками. Развитие лексических навыков по теме "Свободное время". Выражение вкусов, предпочт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56 упр.2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35 упр.1,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ложные существительные. Развитие навыков диалогической речи,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57 упр. 8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5 упр. 3,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лексических навыков по теме "Игры", навыков чтения, языковой до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58 упр. 1,3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с.36 упр.1,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грамматических  навыков. Сравнение настоящего простого и длительного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59 упр. 10 РТ с. 36 упр. 3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Скоротаем время! Активизация изученной лексики, развитие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60 упр. 3 РТ с. 3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Настольные игры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чтения,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61 упр. 5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 38. 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Досуг в России. Развитие навыков монологической речи. Sp on R с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 on R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8 –</w:t>
            </w: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 40 </w:t>
            </w:r>
            <w:r>
              <w:rPr>
                <w:szCs w:val="22"/>
              </w:rPr>
              <w:t>упр</w:t>
            </w:r>
            <w:r>
              <w:rPr>
                <w:szCs w:val="22"/>
                <w:lang w:val="en-US"/>
              </w:rPr>
              <w:t>.4,5,6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говорный английский. Покупка подарка. </w:t>
            </w:r>
            <w:r>
              <w:rPr>
                <w:iCs/>
                <w:szCs w:val="22"/>
              </w:rPr>
              <w:t>Дополнительное чтение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укольный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. с. 62 упр. 4, с. 63 упр. 4 РТ с. 3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 усвоения материала модуля 6, подготовка к тесту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с вводной страницей модуля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40 упр.7,8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 6 по теме модуля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 (модуль 7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7. </w:t>
            </w:r>
            <w:r>
              <w:rPr>
                <w:b/>
                <w:szCs w:val="22"/>
                <w:lang w:val="en-US"/>
              </w:rPr>
              <w:t>NOW</w:t>
            </w:r>
            <w:r>
              <w:rPr>
                <w:b/>
                <w:szCs w:val="22"/>
              </w:rPr>
              <w:t xml:space="preserve"> &amp; </w:t>
            </w:r>
            <w:r>
              <w:rPr>
                <w:b/>
                <w:szCs w:val="22"/>
                <w:lang w:val="en-US"/>
              </w:rPr>
              <w:t>THEN</w:t>
            </w:r>
            <w:r>
              <w:rPr>
                <w:b/>
                <w:szCs w:val="22"/>
              </w:rPr>
              <w:t xml:space="preserve"> (МОДУЛЬ 7. Вчера, сегодня, завтра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та над ошибками. Введение лексики по теме "В прошлом. Города-призраки". Развитие навыков чтения и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с.66 упр.3,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с.41 упр.1,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грамматических навыков. Простое прошедшее время (правильные глагол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67 упр. 10 РТ с.41 упр.3,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Дух Хеллоуина. Развитие лексических навыков по теме "Эмоци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68 упр.1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42 упр.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грамматических навыков. Простое прошедшее время "неправильные глагол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69 упр. 8 РТ с. 42 упр.2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Известные первооткрыватели. Развитие навыков чтения, диа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70 упр. 6 РТ с. 43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чтения и монологической речи. Супергерои. Стальной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Уч. с. 71 упр. 5, с.72 упр.4  РТ с. 44 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 xml:space="preserve">Развитие навыков монологической речи. </w:t>
            </w:r>
            <w:r>
              <w:rPr>
                <w:iCs/>
                <w:szCs w:val="22"/>
              </w:rPr>
              <w:t xml:space="preserve">Национальная гордость. </w:t>
            </w:r>
            <w:r>
              <w:rPr>
                <w:szCs w:val="22"/>
              </w:rPr>
              <w:t>Sp on R с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 on R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9 –</w:t>
            </w: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46 </w:t>
            </w:r>
            <w:r>
              <w:rPr>
                <w:szCs w:val="22"/>
              </w:rPr>
              <w:t>упр</w:t>
            </w:r>
            <w:r>
              <w:rPr>
                <w:szCs w:val="22"/>
                <w:lang w:val="en-US"/>
              </w:rPr>
              <w:t>. 6-8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диалогической речи. В бюро находок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iCs/>
                <w:szCs w:val="22"/>
              </w:rPr>
              <w:t>Дополнительное чтение. Игрушки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73 упр. 5 РТ с. 45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 усвоения материала модуля 7, подготовка к тесту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с вводной страницей моду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46 упр.9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 7 по теме модуля 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 (модуль 8)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8. </w:t>
            </w:r>
            <w:r>
              <w:rPr>
                <w:b/>
                <w:szCs w:val="22"/>
                <w:lang w:val="en-US"/>
              </w:rPr>
              <w:t>RULES</w:t>
            </w:r>
            <w:r>
              <w:rPr>
                <w:b/>
                <w:szCs w:val="22"/>
              </w:rPr>
              <w:t xml:space="preserve"> &amp; </w:t>
            </w:r>
            <w:r>
              <w:rPr>
                <w:b/>
                <w:szCs w:val="22"/>
                <w:lang w:val="en-US"/>
              </w:rPr>
              <w:t>REGULATIONS</w:t>
            </w:r>
            <w:r>
              <w:rPr>
                <w:b/>
                <w:szCs w:val="22"/>
              </w:rPr>
              <w:t xml:space="preserve"> (МОДУЛЬ 8. Правила и инструкции)</w:t>
            </w:r>
            <w:r>
              <w:rPr>
                <w:szCs w:val="22"/>
              </w:rPr>
              <w:t xml:space="preserve"> Работа над ошибками. Развитие лексических навыков по теме "Виды жилища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76 упр.3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47 упр. 1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Модальные глаголы. Выражение долженствования, запрета, отказа. </w:t>
            </w:r>
          </w:p>
          <w:p>
            <w:pPr>
              <w:pStyle w:val="Style3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77 упр. 7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7 упр.3,4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лексических навыков по теме "Куда пойти в горо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с. 78 упр.2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48 упр.1,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Формирование грамматических навыков. Степени сравнения прилага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79 упр. 8 РТ с. 48 упр.2,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аудирования, диалогической речи. Правила и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80 упр. 7 РТ с. 49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чтения, монологической речи. Вершины мира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81 упр. 5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 50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Россия в фокусе. </w:t>
            </w:r>
            <w:r>
              <w:rPr>
                <w:szCs w:val="22"/>
              </w:rPr>
              <w:t>Московский зоопарк. Развитие навыков письменной речи. Sp on R с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 on R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10 –</w:t>
            </w: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51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говорный английский. Заказ театральных билетов</w:t>
            </w:r>
          </w:p>
          <w:p>
            <w:pPr>
              <w:pStyle w:val="Style35"/>
              <w:rPr/>
            </w:pPr>
            <w:r>
              <w:rPr>
                <w:iCs/>
                <w:szCs w:val="22"/>
              </w:rPr>
              <w:t xml:space="preserve">Дополнительное чтение. </w:t>
            </w:r>
            <w:r>
              <w:rPr>
                <w:szCs w:val="22"/>
              </w:rPr>
              <w:t>Чисто ли в твоем микрорайон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. с. 82 упр. 3, с. 83 упр. 4 РТ с. 52 упр.7-9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 усвоения материала модуля 8, подготовка к тесту.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бота с вводной страницей модуля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2 упр. 1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 8 по теме модуля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 (модуль 9)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9. </w:t>
            </w:r>
            <w:r>
              <w:rPr>
                <w:b/>
                <w:szCs w:val="22"/>
                <w:lang w:val="en-US"/>
              </w:rPr>
              <w:t>FOOD</w:t>
            </w:r>
            <w:r>
              <w:rPr>
                <w:b/>
                <w:szCs w:val="22"/>
              </w:rPr>
              <w:t xml:space="preserve"> &amp; </w:t>
            </w:r>
            <w:r>
              <w:rPr>
                <w:b/>
                <w:szCs w:val="22"/>
                <w:lang w:val="en-US"/>
              </w:rPr>
              <w:t>REFRESHMENTS</w:t>
            </w:r>
            <w:r>
              <w:rPr>
                <w:b/>
                <w:szCs w:val="22"/>
              </w:rPr>
              <w:t xml:space="preserve"> (МОДУЛЬ 9. Еда и прохладительные напитки)</w:t>
            </w:r>
            <w:r>
              <w:rPr>
                <w:szCs w:val="22"/>
              </w:rPr>
              <w:t xml:space="preserve"> Работа над ошибками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лексических навыков по теме "Продукты". Исчисляемые и неисчисляемые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86 упр.1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53 упр. 1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аудирования с выборочным пониманием. Тренировка навыков чтения и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87 упр.9, РТ с. 53 упр.2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Актуализация лексики по теме "Продукты". Что в меню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88 упр.1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54 упр. 1,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азвитие грамматических навыков. Настоящее простое против настоящего продолженного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89 упр. 11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4 упр. 3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лексических навыков по теме "Приготовление пищи". Рецеп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90 упр. 5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устной речи: обсуждение прочитанного. Кафе и закусочные в Великобр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91 упр. 5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6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>Россия в фокусе.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Изучающее чтение: Питайся правильно. Грибы</w:t>
            </w:r>
            <w:r>
              <w:rPr>
                <w:szCs w:val="22"/>
                <w:lang w:val="en-US"/>
              </w:rPr>
              <w:t xml:space="preserve">. Sp on R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 xml:space="preserve">. SP on R,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. 11 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57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зговорный английский. Диалог этикетного характера: Заказ столика в ресторане </w:t>
            </w:r>
            <w:r>
              <w:rPr>
                <w:iCs/>
                <w:szCs w:val="22"/>
              </w:rPr>
              <w:t>Дополнительное чтение.</w:t>
            </w:r>
            <w:r>
              <w:rPr>
                <w:szCs w:val="22"/>
              </w:rPr>
              <w:t xml:space="preserve"> Кулина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>Уч. с. 92 упр. 3, с. 93 упр. 4 РТ с.58 упр.7, 9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 усвоения материала модуля 9, подготовка к тесту 9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та с вводной страницей модуля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58 упр. 8, 1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9 по теме модуля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росмотреть учебник и РТ (модуль 10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  <w:szCs w:val="22"/>
                <w:lang w:val="en-US"/>
              </w:rPr>
              <w:t>MODULE 10. HOLIDAY TIME (</w:t>
            </w: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10. </w:t>
            </w:r>
            <w:r>
              <w:rPr>
                <w:b/>
                <w:szCs w:val="22"/>
              </w:rPr>
              <w:t>Каникулы</w:t>
            </w:r>
            <w:r>
              <w:rPr>
                <w:b/>
                <w:szCs w:val="22"/>
                <w:lang w:val="en-US"/>
              </w:rPr>
              <w:t>)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бота над ошибками. Развитие лексических навыков по теме "Планы на каникул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96 упр.2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59 упр. 1,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звитие грамматических навыков. Выражение </w:t>
            </w:r>
            <w:r>
              <w:rPr>
                <w:szCs w:val="22"/>
                <w:lang w:val="en-US"/>
              </w:rPr>
              <w:t>to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b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goin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to</w:t>
            </w:r>
            <w:r>
              <w:rPr>
                <w:szCs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Уч. с. 97 упр. 10 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9, упр. 3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лексических навыков по темам "Погода", "Одежда". Какая погода ожидает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98 упр.3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60 упр.1,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азвитие навыков диалогической речи, грамматических навыков.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99 упр. 10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0 упр. 3, 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Итоговая контрольная  работа за курс  6 класса: проверка уровня сформированности всех видов рече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3152" w:leader="none"/>
              </w:tabs>
              <w:rPr/>
            </w:pPr>
            <w:r>
              <w:rPr>
                <w:szCs w:val="22"/>
              </w:rPr>
              <w:t xml:space="preserve">Работа над ошибками. </w:t>
              <w:tab/>
              <w:t>Развитие лексических навыков по теме "Занятия в выходные д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100 упр. 5</w:t>
            </w:r>
            <w:r>
              <w:rPr>
                <w:szCs w:val="22"/>
                <w:lang w:val="en-US"/>
              </w:rPr>
              <w:t>b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Поисковое и изучающее чтение: В Эдинбург на каникулы!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 101 упр. 5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2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Cambria"/>
                <w:szCs w:val="22"/>
              </w:rPr>
              <w:t xml:space="preserve">Разговорный английский. Диалог этикетного характера: </w:t>
            </w:r>
            <w:r>
              <w:rPr>
                <w:szCs w:val="22"/>
              </w:rPr>
              <w:t>Бронирование номера в гостинице.</w:t>
            </w:r>
            <w:r>
              <w:rPr>
                <w:iCs/>
                <w:szCs w:val="22"/>
              </w:rPr>
              <w:t xml:space="preserve"> </w:t>
            </w:r>
          </w:p>
          <w:p>
            <w:pPr>
              <w:pStyle w:val="Style35"/>
              <w:rPr>
                <w:iCs/>
                <w:szCs w:val="22"/>
              </w:rPr>
            </w:pPr>
            <w:r>
              <w:rPr>
                <w:iCs/>
                <w:szCs w:val="22"/>
              </w:rPr>
              <w:t>Дополнительное чтение. География: пляжи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Уч. с.102 упр.4, с.103 упр.5</w:t>
            </w:r>
          </w:p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Самоконтроль, самокоррекция, подготовка к контрольной работе по теме "Каникул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 xml:space="preserve">РТ с.64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Контрольная работа № 10 по теме модуля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абота над ошибками.Россия в фокусе. Изучающее чтение. Сочи. </w:t>
            </w:r>
            <w:r>
              <w:rPr>
                <w:szCs w:val="22"/>
                <w:lang w:val="en-US"/>
              </w:rPr>
              <w:t>Sp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</w:rPr>
              <w:t xml:space="preserve"> с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  <w:lang w:val="en-US"/>
              </w:rPr>
            </w:pPr>
            <w:r>
              <w:rPr>
                <w:szCs w:val="22"/>
              </w:rPr>
              <w:t>Уч</w:t>
            </w:r>
            <w:r>
              <w:rPr>
                <w:szCs w:val="22"/>
                <w:lang w:val="en-US"/>
              </w:rPr>
              <w:t>. SP on R, c. 12</w:t>
            </w:r>
          </w:p>
          <w:p>
            <w:pPr>
              <w:pStyle w:val="Style35"/>
              <w:rPr/>
            </w:pPr>
            <w:r>
              <w:rPr>
                <w:szCs w:val="22"/>
              </w:rPr>
              <w:t>Р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</w:t>
            </w:r>
            <w:r>
              <w:rPr>
                <w:szCs w:val="22"/>
                <w:lang w:val="en-US"/>
              </w:rPr>
              <w:t>. 63</w:t>
            </w:r>
          </w:p>
        </w:tc>
      </w:tr>
    </w:tbl>
    <w:p>
      <w:pPr>
        <w:pStyle w:val="Style35"/>
        <w:rPr>
          <w:lang w:val="en-US"/>
        </w:rPr>
      </w:pPr>
      <w:r>
        <w:rPr>
          <w:lang w:val="en-US"/>
        </w:rPr>
      </w:r>
    </w:p>
    <w:p>
      <w:pPr>
        <w:pStyle w:val="Style3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5"/>
        <w:jc w:val="center"/>
        <w:rPr/>
      </w:pPr>
      <w:r>
        <w:rPr>
          <w:b/>
          <w:sz w:val="24"/>
          <w:szCs w:val="24"/>
        </w:rPr>
        <w:t>Тематическое планирование к УМК «Английский в фокусе» (“</w:t>
      </w:r>
      <w:r>
        <w:rPr>
          <w:b/>
          <w:sz w:val="24"/>
          <w:szCs w:val="24"/>
          <w:lang w:val="en-US"/>
        </w:rPr>
        <w:t>Spotlight</w:t>
      </w:r>
      <w:r>
        <w:rPr>
          <w:b/>
          <w:sz w:val="24"/>
          <w:szCs w:val="24"/>
        </w:rPr>
        <w:t>”) 7 класс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1"/>
        <w:gridCol w:w="1984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35"/>
              <w:rPr/>
            </w:pPr>
            <w:r>
              <w:rPr/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Домашнее</w:t>
            </w:r>
          </w:p>
          <w:p>
            <w:pPr>
              <w:pStyle w:val="Style35"/>
              <w:rPr/>
            </w:pPr>
            <w:r>
              <w:rPr/>
              <w:t>задание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1. LIFESTYLES (Образ  жизни)</w:t>
            </w:r>
            <w:r>
              <w:rPr/>
              <w:t xml:space="preserve"> </w:t>
            </w:r>
          </w:p>
          <w:p>
            <w:pPr>
              <w:pStyle w:val="Style35"/>
              <w:rPr/>
            </w:pPr>
            <w:r>
              <w:rPr/>
              <w:t xml:space="preserve">Вводный урок. Знакомство с УМК. </w:t>
            </w:r>
          </w:p>
          <w:p>
            <w:pPr>
              <w:pStyle w:val="Style35"/>
              <w:rPr/>
            </w:pPr>
            <w:r>
              <w:rPr/>
              <w:t xml:space="preserve">Обзорное повторение прошедшего простого времен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ебник,  РТ (модуль 1)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ведение новой лексики. Настоящее простое и настоящее продолженное времена (повторение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. с.6-7 упр.7 </w:t>
            </w:r>
          </w:p>
          <w:p>
            <w:pPr>
              <w:pStyle w:val="Style35"/>
              <w:rPr/>
            </w:pPr>
            <w:r>
              <w:rPr/>
              <w:t>РТ стр. 5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Фразовый глагол «run». Словообразование наречий от прилагатель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.с. 8-9 упр.8 РТ стр. 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Использование логических схем для усвоения лекс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 с.10 упр.4 </w:t>
            </w:r>
          </w:p>
          <w:p>
            <w:pPr>
              <w:pStyle w:val="Style35"/>
              <w:rPr/>
            </w:pPr>
            <w:r>
              <w:rPr/>
              <w:t>РТ стр. 7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ростки о своем образе жизни. Обучение говорению: сравнительное высказывание. Sp on R с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исьмо на сайт 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Главные достопримечательности Британских островов. Обучение поисковому чтению и аудирован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. с. 11 упр. 5 РТ стр. 8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купка билета в метро. Этикетный диалог.</w:t>
            </w:r>
          </w:p>
          <w:p>
            <w:pPr>
              <w:pStyle w:val="Style35"/>
              <w:rPr/>
            </w:pPr>
            <w:r>
              <w:rPr/>
              <w:t>Входная контрольная работа за курс 6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. с. 12 упр 3</w:t>
            </w:r>
          </w:p>
          <w:p>
            <w:pPr>
              <w:pStyle w:val="Style35"/>
              <w:rPr/>
            </w:pPr>
            <w:r>
              <w:rPr/>
              <w:t>РТ стр 9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Меж предметное ознакомительное чтение: географ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13 упр.4, РТ с.10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1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Т с.10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1 по теме «Образ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.,  РТ  (модуль 2)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2. TALE TIME (Время рассказов)</w:t>
            </w:r>
            <w:r>
              <w:rPr/>
              <w:t xml:space="preserve"> Работа над ошибками. Новая лексика. Писатели. Прошедшее просто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17 упр.9 РТ  стр11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шедшее простое, союзы в придаточных предложениях време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19 упр. 7 РТ стр 12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учение коллективному составлению рассказа. Предлоги места и време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 20 упр.3; </w:t>
            </w:r>
          </w:p>
          <w:p>
            <w:pPr>
              <w:pStyle w:val="Style35"/>
              <w:rPr/>
            </w:pPr>
            <w:r>
              <w:rPr/>
              <w:t>РТ стр 13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учение чтению и монологической речи по плану и пись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. стр.21 упр.5 </w:t>
            </w:r>
          </w:p>
          <w:p>
            <w:pPr>
              <w:pStyle w:val="Style35"/>
              <w:rPr/>
            </w:pPr>
            <w:r>
              <w:rPr/>
              <w:t>РТ стр.1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А.Чехов. Злоумышленник.  Чтение художественного текста Sp on R с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писать короткий рассказ</w:t>
            </w:r>
          </w:p>
        </w:tc>
      </w:tr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ссказ о событиях в прошл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22 упр. 3 РТ стр1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предметное ознакомительное чтение: Литература. Кентервильское привидение по О.Уальд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23 упр.6 РТ стр16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2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с.16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2 по теме «Время рассказ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.,  РТ  (модуль 3)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Урок домашнего чтения. Питер Пэн. Эпизод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нига для чтения гл. 1 пересказ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3. PROFILES (Внешность и характер)</w:t>
            </w:r>
            <w:r>
              <w:rPr/>
              <w:t xml:space="preserve"> Новая лексика Мои увлечения. Относительные местоимения и наречия. Многозначные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26 упр.7; выучить слова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17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частия настоящего и прошедшего време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29 упр.8</w:t>
            </w:r>
          </w:p>
          <w:p>
            <w:pPr>
              <w:pStyle w:val="Style35"/>
              <w:rPr/>
            </w:pPr>
            <w:r>
              <w:rPr/>
              <w:t>РТ стр18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уктура письменного высказывания. Написание стать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30 упр.6 РТ стр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Туристические достопримечательности нашей страны Sp on R с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. стр. 31 упр. 6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2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ремя деятельности после уро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писать рекламный буклет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говор об увлечениях и работе. Обучение диалогическо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32 упр. 4 РТ стр 21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предметное ознакомительное чтение: История. Викторианская э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 33 упр. 5,6 </w:t>
            </w:r>
          </w:p>
          <w:p>
            <w:pPr>
              <w:pStyle w:val="Style35"/>
              <w:rPr/>
            </w:pPr>
            <w:r>
              <w:rPr/>
              <w:t>РТ стр 2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3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с.22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3 по теме «Внешность и характе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.,  РТ (модуль 4)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Урок домашнего чтения. Питер Пэн. Эпизод №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нига для чтения гл. 2 пересказ; 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MODULE 4. IN THE NEWS (Об этом говорят и пишут) Новая лексика Типы СМИ. Соотнесение языковых явлений с родным языком при изучении грамма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37 упр. 8; выучить слова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23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Интервью. Прошедшее простое и продолженное вре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39 упр. 7 РТ стр24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илог о собы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40 упр. 5 РТ стр25</w:t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Любимые журналы  для подростков. Обучение чтению и говорению. Sp on R с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. стр. 41 упр.5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 26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Школьный журнал. Изучающее чт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Выучить стихотворение на 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иалог-побуждение к действию. Образование прилагательных от глаголов с суффиксами –able, -ible, -e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42 упр. 4 РТ стр 27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 предметное ознакомительное чтение: Изучение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 43 упр. 5 </w:t>
            </w:r>
          </w:p>
          <w:p>
            <w:pPr>
              <w:pStyle w:val="Style35"/>
              <w:rPr/>
            </w:pPr>
            <w:r>
              <w:rPr/>
              <w:t>РТ с.2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4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с.28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 4 по теме «Об этом говорят и пишу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.,  РТ  (модуль 5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Урок домашнего чтения. Питер Пэн. Эпизод № 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нига для чтения гл.3 пересказ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5. WHAT THE FUTURE HOLDS</w:t>
            </w:r>
            <w:r>
              <w:rPr/>
              <w:t xml:space="preserve"> (Что ждет нас в будущем) Новая лексика Взгляд на будуще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 47 упр.8; 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2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потребление будущего простого времени в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49 упр. 9 РТ стр 3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учение чтению: Помешанные на электрони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50 упр. 6 РТ стр 3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hd w:fill="FFFFFF" w:val="clear"/>
              </w:rPr>
            </w:pPr>
            <w:r>
              <w:rPr>
                <w:shd w:fill="FFFFFF" w:val="clear"/>
              </w:rPr>
              <w:t>Придаточные предложения условия 0 и 1 ти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. стр. 51 упр. 4</w:t>
            </w:r>
          </w:p>
          <w:p>
            <w:pPr>
              <w:pStyle w:val="Style35"/>
              <w:rPr/>
            </w:pPr>
            <w:r>
              <w:rPr/>
              <w:t>РТ с.3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истанционное обучение. Каково ваше мнение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52 упр. 4 РТ стр 33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околение высоких технологий! </w:t>
            </w:r>
          </w:p>
          <w:p>
            <w:pPr>
              <w:pStyle w:val="Style35"/>
              <w:rPr/>
            </w:pPr>
            <w:r>
              <w:rPr/>
              <w:t>Музеи космоса. Sp on R с.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53 упр. 5 РТ стр.34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Инструкции.  Обучение чтению и говорен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материа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 xml:space="preserve">Полугодовая контрольная работа № 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Симуляторы реальности. Словообразование прилагательных от существительных с суффикасами –ous, -y, -al, -fu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Т стр.35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5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модуль 5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 5 по теме «Что ждет нас в будуще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ебник,  РТ  (модуль 6)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6. HAVING FUN (Развлечения)</w:t>
            </w:r>
            <w:r>
              <w:rPr/>
              <w:t xml:space="preserve"> Работа над ошибками.</w:t>
            </w:r>
          </w:p>
          <w:p>
            <w:pPr>
              <w:pStyle w:val="Style35"/>
              <w:rPr/>
            </w:pPr>
            <w:r>
              <w:rPr/>
              <w:t>Новая лексика «Развлечения» и употребления в речи времени Present Perfec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57 упр. 10;</w:t>
            </w:r>
          </w:p>
          <w:p>
            <w:pPr>
              <w:pStyle w:val="Style35"/>
              <w:rPr/>
            </w:pPr>
            <w:r>
              <w:rPr/>
              <w:t>Выучить слова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35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стоящее совершенное время с  указателями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59 упр.9 РТ стр 36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Язык описаний с использованием прилагатель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60 упр.7 РТ стр 37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ловообразование – прилагательные с отрицательным значением с пристав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ч. стр. 61 упр. 6</w:t>
            </w:r>
          </w:p>
          <w:p>
            <w:pPr>
              <w:pStyle w:val="Style35"/>
              <w:rPr/>
            </w:pPr>
            <w:r>
              <w:rPr/>
              <w:t>РТ стр 3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учение чтению и говорению: Мой любимый лагерь. Sp on R с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писать рассказ о лагере*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Бронирование места в летнем лагере. Диалог этикетного характе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62 упр. 4 РТ стр3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Физическая культура. Правила поведения в бассей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63 упр.4 РТ стр 40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6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40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7 по теме «Развлеч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.,  РТ (модуль 7)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 xml:space="preserve">Урок домашнего чтения. Питер Пэн. Эпизод № 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нига для чтения глава 4 пересказ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7. IN THE SPOLIGHT (В центре внимания)</w:t>
            </w:r>
            <w:r>
              <w:rPr/>
              <w:t xml:space="preserve"> Новая лексика Дорога славы. Степени сравнения прилагательных и нареч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67 упр. 8 РТ стр4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стоящее совершенное и простое прошедшее време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 69 упр. 9,10 </w:t>
            </w:r>
          </w:p>
          <w:p>
            <w:pPr>
              <w:pStyle w:val="Style35"/>
              <w:rPr/>
            </w:pPr>
            <w:r>
              <w:rPr/>
              <w:t>РТ стр 42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лагательные- синонимы и антонимы. Словообразование прилагательных от существительных с суффикасами –ful/-les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70 упр. 6; выучить слова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 43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циональный вид спорта в Англии. Обучение речевым видам деятель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. стр. 71 упр. 4 </w:t>
            </w:r>
          </w:p>
          <w:p>
            <w:pPr>
              <w:pStyle w:val="Style35"/>
              <w:rPr/>
            </w:pPr>
            <w:r>
              <w:rPr/>
              <w:t>РТ стр 44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Лексика по теме «Телевидение. Мой любимый телеканал, передача». Sp on R с.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писать программу для телеканала*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обретение билетов в кино. Диалог этикетного характе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72 упр. 4 РТ стр45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накомство с музыкальными сти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73 упр. 5 РТ стр46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7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с. 46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 7по теме «В центре вним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ебник,  РТ  (модуль 8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 xml:space="preserve">Урок домашнего чтения. Питер Пэн. Эпизод № 5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нига для чтения глава 5 пересказ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8. GREEN ISSUES (Проблемы экологии</w:t>
            </w:r>
            <w:r>
              <w:rPr/>
              <w:t>) Новая лексика Экология. Настоящее Совершенное продолженное врем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77 упр. 7 РТ стр47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делительные вопро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 79 упр. 9; выучить слова </w:t>
            </w:r>
          </w:p>
          <w:p>
            <w:pPr>
              <w:pStyle w:val="Style35"/>
              <w:rPr/>
            </w:pPr>
            <w:r>
              <w:rPr/>
              <w:t>РТ стр 48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ожденные свободными. Обучение письму-эс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80 упр. 6 РТ стр 49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ир природы в Шотланд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. стр. 81 упр. 4 </w:t>
            </w:r>
          </w:p>
          <w:p>
            <w:pPr>
              <w:pStyle w:val="Style35"/>
              <w:rPr/>
            </w:pPr>
            <w:r>
              <w:rPr/>
              <w:t>РТ стр 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ловообразование – глаголы от прилагательных с суффиксом –en. Sp on R с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езентация об экологическом лагере*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енежные пожертвования. Диалог этикетного характе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82 упр. 3 РТ стр5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ищевая цеп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83 упр. 5 РТ стр52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8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с. 52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8 по теме ««Проблемы эколог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., РТ (модуль 9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Урок домашнего чтения. Питер Пэн. Эпизод № 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нига для чтения гл. 6 пересказ </w:t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9. SHOPPING TIME (Время покупок)</w:t>
            </w:r>
            <w:r>
              <w:rPr/>
              <w:t xml:space="preserve"> Новая лексика Здоровое питание. Выражение значения колич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87 упр.6; выучить слова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53</w:t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стоящее совершенное и настоящее совершенное продолженное вре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 89 упр. 7b </w:t>
            </w:r>
          </w:p>
          <w:p>
            <w:pPr>
              <w:pStyle w:val="Style35"/>
              <w:rPr/>
            </w:pPr>
            <w:r>
              <w:rPr/>
              <w:t>РТ стр 5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писание электронного письма другу с отды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90 упр. 4 РТ стр 5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авайте поговорим о еде! Обучение проектной раб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. стр. 91 упр.5 </w:t>
            </w:r>
          </w:p>
          <w:p>
            <w:pPr>
              <w:pStyle w:val="Style35"/>
              <w:rPr/>
            </w:pPr>
            <w:r>
              <w:rPr/>
              <w:t>РТ стр 5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щальная вечеринка: кулинарные рецепты. Sp on R с.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писать рецепт*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ражение благодарности и восхищения. Диалог этикетн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92 упр.3 РТ стр57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бор за Вами! Обучение чтению и говорению (опрос о покупках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93 упр. 5 РТ стр58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9, подготовка к тесту. </w:t>
            </w:r>
          </w:p>
          <w:p>
            <w:pPr>
              <w:pStyle w:val="Style35"/>
              <w:rPr/>
            </w:pPr>
            <w:r>
              <w:rPr/>
              <w:t>Работа с вводной страницей модуля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с.58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рольная работа № 9 по теме «Время покуп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смотреть уч.,  РТ  (модуль 10)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Урок домашнего чтения. Питер Пэн. Эпизод № 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нига для чтения гл. 7, 8 пересказ 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b/>
              </w:rPr>
              <w:t>MODULE 10. HEALTHY BODY, HEALTHY</w:t>
            </w:r>
            <w:r>
              <w:rPr/>
              <w:t xml:space="preserve"> </w:t>
            </w:r>
            <w:r>
              <w:rPr>
                <w:b/>
              </w:rPr>
              <w:t xml:space="preserve">MIND (В здоровом теле – здоровый дух) </w:t>
            </w:r>
            <w:r>
              <w:rPr/>
              <w:t>Новая лексика Жизнь без стрессов. Модальный глагол Should/Shouldn’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97 упр. 9; выучить слова</w:t>
            </w:r>
          </w:p>
          <w:p>
            <w:pPr>
              <w:pStyle w:val="Style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59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озвратные местоимения. Понимание каламбу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 99 упр. 8 РТ стр 60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учение чтению и письменной речи: письмо-совет по вопросам здоровь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тр.100 упр.5 </w:t>
            </w:r>
          </w:p>
          <w:p>
            <w:pPr>
              <w:pStyle w:val="Style35"/>
              <w:rPr/>
            </w:pPr>
            <w:r>
              <w:rPr/>
              <w:t>РТ стр 6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оролевская воздушная медицинская служба Австрали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Уч. стр. 101 упр. 6 </w:t>
            </w:r>
          </w:p>
          <w:p>
            <w:pPr>
              <w:pStyle w:val="Style35"/>
              <w:rPr/>
            </w:pPr>
            <w:r>
              <w:rPr/>
              <w:t>РТ стр 62 Повторить материа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Словообразование прилагательных от глаголов с суффиксами –(a)ive. Sp on R с.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писать статью о традициях в разных странах*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 школьного врач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102 упр.3 РТ стр 63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амоконтроль усвоения материала модуля 10, подготовка к тест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торить лексику и грамматический материал РТ с.6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онтрольная работа №10 по теме «В здоровом теле – здоровый дух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а над ошибками.</w:t>
            </w:r>
          </w:p>
          <w:p>
            <w:pPr>
              <w:pStyle w:val="Style35"/>
              <w:rPr/>
            </w:pPr>
            <w:r>
              <w:rPr/>
              <w:t>Д.Дефо. Робинзон Круз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.103 упр.5 РТ стр 6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рок домашнего чтения. Питер Пэн. Эпизод № 9,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нига для чтения гл. 9, 10 пересказ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рок повторения и об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 УМК «Английский в фокусе» (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/>
        <w:t>”) 8 класс</w:t>
      </w:r>
    </w:p>
    <w:tbl>
      <w:tblPr>
        <w:tblW w:w="10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21"/>
        <w:gridCol w:w="999"/>
        <w:gridCol w:w="19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1. SOCIALISING (Общение)-13ч. </w:t>
            </w:r>
            <w:r>
              <w:rPr>
                <w:rFonts w:cs="Times New Roman" w:ascii="Times New Roman" w:hAnsi="Times New Roman"/>
              </w:rPr>
              <w:t>Модуль 1 «Общение».Вводный урок. Сломать барье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/введение тематическ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людей. Интонац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стоящих времен. Описание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 времени. Правда или лож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говорение «Внешность». Совершенствование лексико – грамматических навык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письма. Написание поздравительных откры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/фразовый глагол to get. Грамматический практику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 и изучающее чтение (Правила этикета в Великобритан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(Правила этикета в Росс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(Конфликты и их разрешение). Аудиров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3 упр.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тр.  </w:t>
            </w:r>
          </w:p>
        </w:tc>
      </w:tr>
      <w:tr>
        <w:trPr>
          <w:trHeight w:val="1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УЛЬ 2. FOOD AND SHOPPING (Продукты питания и покупки) 13ч .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тематической лексики. Вкусные тради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Национальное блюд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и наст. соверш. длительное времена. Прогулки по магазина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аудирования и говорения День по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луш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 Интернет перепис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существительные Деликатес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енной речи (электронное письм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/фразовый глагол  to 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Благотворительнос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(Русская национальная кухн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Пластиковые и бумажные пакет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3 упр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материал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</w:rPr>
              <w:t>МОДУЛЬ 3. GREAT MINDS (Великие умы человечества) 1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тематической лексики. Звери в неб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Изобретение воздушного ша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говорения Люди зарабатывают на жизн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е времена На ошибках учатс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ко –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практик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различи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2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Необычная галере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енной речи (рассказ) Забытая истор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/фразовый глагол to br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Английские банкнот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. 47 упр. 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(Пионеры космос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. 51 упр. 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(Железный пират неоткрытых морей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3 упр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</w:rPr>
              <w:t xml:space="preserve">МОДУЛЬ 4. BE YOURSELF (Будь самим собой) 11ч. </w:t>
            </w:r>
            <w:r>
              <w:rPr>
                <w:rFonts w:cs="Times New Roman" w:ascii="Times New Roman" w:hAnsi="Times New Roman"/>
              </w:rPr>
              <w:t>Введение тематической лексики. Ознакомительное и изучающее чтение (статья). Твой имид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тр. 34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устной речи. Одежда и м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 Мюзикл, как самовыраж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: страдательный з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практикум. Лексика и говорение. Тело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тестир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, притяж. и возвратные местоимения. Развитие навыков письменной речи (письмо-совет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отрицательные прилагательные. Фразовый глагол to put.</w:t>
              <w:tab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Национальные костюмы Брита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(Национальные костюмы в Росс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стр. 69 упр.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Экология в одежде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тр. 43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3 упр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</w:rPr>
              <w:t xml:space="preserve">МОДУЛЬ 5. GLOBAL ISSUES (Глобальные проблемы человечества) 12ч. </w:t>
            </w:r>
            <w:r>
              <w:rPr>
                <w:rFonts w:cs="Times New Roman" w:ascii="Times New Roman" w:hAnsi="Times New Roman"/>
              </w:rPr>
              <w:t>Ознакомительное  и изучающее чтение (статья о цунам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говорения. Глобальные пробле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: герундий / инфинити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практик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 Пого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енной речи (эссе по план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существительных от глаголов. Фразовый глагол to ca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Язык животных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(Мир природы:ландыш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(статьи о торнадо, град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3 упр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</w:rPr>
              <w:t>МОДУЛЬ 6. CULTURE EXCHANGES (Культурные обмены) 11ч.</w:t>
            </w:r>
            <w:r>
              <w:rPr>
                <w:rFonts w:cs="Times New Roman" w:ascii="Times New Roman" w:hAnsi="Times New Roman"/>
              </w:rPr>
              <w:t>Поисковое и изучающее чтение (статья о путешествиях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 стр. 54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говорения. Проблемы на отдых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. Косвенная реч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 Средства передви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практик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/фразовый глагол to set. Развитие навыков письменной речи (письмо-благодарнос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(История реки Темз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(Киж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(Памятники мировой культуры в опасност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</w:rPr>
              <w:t>МОДУЛЬ 7. EDUCATION (Образование) 12ч.</w:t>
            </w:r>
            <w:r>
              <w:rPr>
                <w:rFonts w:cs="Times New Roman" w:ascii="Times New Roman" w:hAnsi="Times New Roman"/>
              </w:rPr>
              <w:t>Поисковое чтение  (современное покол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говорения. Школа, экзамен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. Модальные глаг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оворения. Профессии в С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енной речи (сочинение-рассужд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, фразовый глагол to gi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(Колледж Св. Троицы в Дублин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(Российская система образова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практику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(Компьютерные сет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3 упр.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</w:rPr>
              <w:t>МОДУЛЬ 8. PASTTIMES (На досуге) 14ч.</w:t>
            </w:r>
            <w:r>
              <w:rPr>
                <w:rFonts w:cs="Times New Roman" w:ascii="Times New Roman" w:hAnsi="Times New Roman"/>
              </w:rPr>
              <w:t>Введение тематической лексики. Экстремальные увле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 (статья о видах спорт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аудирования и говор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мматических навыков: условные придаточные предложения с wis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практик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енной речи (электронное письмо – запро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составные существительные. Фразовый глагол to tak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(Спортивные талисман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. Рефлексия по материалу модуля 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  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модулю 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. 138-139упр 4,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ошибками. Лексико-грамматический практик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 140-141упр 4,6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 142-143 упр 4,5,6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связки в предложен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 146-147 упр 1,5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и изучающее чтение.   Высказывания на основе прочитанног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 144-145 упр 1,4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стр 144-145 упр 1,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 УМК «Английский в фокусе» 9</w:t>
      </w:r>
      <w:r>
        <w:rPr/>
        <w:t xml:space="preserve"> клас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37"/>
        <w:gridCol w:w="831"/>
        <w:gridCol w:w="1275"/>
      </w:tblGrid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Название тем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>
                <w:b/>
              </w:rPr>
              <w:t>Модуль 1</w:t>
              <w:tab/>
              <w:t xml:space="preserve">Праздники. </w:t>
            </w:r>
            <w:r>
              <w:rPr/>
              <w:t>Любимый праздник. Организация праздника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Предрассудки и суеверия. Выражение беспокойства, озабоченности. Развитие умений аудирования и уст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звитие грамматических навыков. Времена группы «Настояще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Применение  видовременных форм глагола. Наречия частот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Праздники. Развитие лексических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Входная контрольная рабо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Развитие грамматических навыков. Придаточные предложения. Идио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Праздники в Шотландии. Развитие умений письмен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актический английский. Словообразование причастий. Фразовый глагол </w:t>
            </w:r>
            <w:r>
              <w:rPr>
                <w:lang w:val="en-US"/>
              </w:rPr>
              <w:t>run</w:t>
            </w:r>
            <w:r>
              <w:rPr/>
              <w:t>. Зависимые предло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ультуроведение. Американский праздник  “Pow-Wow”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День Памяти. Развитие умений чт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3 упр.5,6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ефлексия по материалу модуля 1, подготовка к тесту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3 упр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1 по теме модуля 1 «Праздник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>
                <w:b/>
              </w:rPr>
              <w:t>Модуль 2 Образ жизни и среда обитания.</w:t>
            </w:r>
            <w:r>
              <w:rPr/>
              <w:t xml:space="preserve"> Работа над ошибками. Жизнь в космосе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Семья. Выражение критики и извинения.  Развитие умений аудирования и уст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звитие грамматических навыков. Инфинитив и глагольные формы с суффиксом –</w:t>
            </w:r>
            <w:r>
              <w:rPr>
                <w:lang w:val="en-US"/>
              </w:rPr>
              <w:t>ing</w:t>
            </w:r>
            <w:r>
              <w:rPr/>
              <w:t xml:space="preserve">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Практика в применении инфинитива и глагольных форм с суффиксом -</w:t>
            </w:r>
            <w:r>
              <w:rPr>
                <w:lang w:val="en-US"/>
              </w:rPr>
              <w:t>ing</w:t>
            </w:r>
            <w:r>
              <w:rPr/>
              <w:t xml:space="preserve">. Слова </w:t>
            </w:r>
            <w:r>
              <w:rPr>
                <w:lang w:val="en-US"/>
              </w:rPr>
              <w:t>too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enough</w:t>
            </w:r>
            <w:r>
              <w:rPr/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В городах и деревнях. Хорошие соседи. Развитие лексических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Личное письмо. Электронное письмо. Развитие умений письмен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звитие грамматических навыков письменной и устной речи. Помощники по дом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Культуроведение. Дом премьер-министр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Экология: сохранение среды обитания. Развитие умений чт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2 (1,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и лексических умений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2 (3,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звитие умений монологической и диалогическ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3 5,6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ефлексия по материалу модуля 2, подготовка к тес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3 упр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2 по теме модуля 2 "Образ жизни и среда обитания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дуль 3 Очевидное - невероятное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В поисках Несси. Запись в дневник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Т с.24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Толкование снов. Ночной кошмар. Развитие умений аудирования и уст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звитие грамматических навыков. Времена группы «Прошедше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ошедшее завершенное и завершенно-продолженное время. Конструкция </w:t>
            </w:r>
            <w:r>
              <w:rPr>
                <w:lang w:val="en-US"/>
              </w:rPr>
              <w:t>would/used to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Оптические иллюзии. Развитие лексических навыков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Выражение предположения с помощью модальных глаголов. Описание картин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2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ссказы: Гостиница с привидениями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Страшная история. Развитие умений письмен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актический английский. Словообразование: сложные существительные. Фразовый глагол </w:t>
            </w:r>
            <w:r>
              <w:rPr>
                <w:lang w:val="en-US"/>
              </w:rPr>
              <w:t>come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ультуроведение. Знаменитый замок с приведениями в Британ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кусство и дизайн. Развитие умений изучающего чт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3(5-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ефлексия по материалу модуля 3, подготовка к тес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3 упр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3 по теме модуля 3</w:t>
            </w:r>
            <w:r>
              <w:rPr>
                <w:i/>
              </w:rPr>
              <w:t xml:space="preserve"> </w:t>
            </w:r>
            <w:r>
              <w:rPr/>
              <w:t>"Очевидное - невероятное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дуль 4 Технологии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Робототехника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мпьютерные проблемы. Развитие умений аудирования и диалогическ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навыков. Способы выражения значения будущего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Придаточные предложения времени, цели, следств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Жизнь в Интернете. Развитие лексических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Эссе-рассуждение: Преимущества и недостатки современных гаджетов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 xml:space="preserve">Сочинение с аргумента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3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актический английский.  Словообразование. Зависимые предлоги. Фразовый глагол </w:t>
            </w:r>
            <w:r>
              <w:rPr>
                <w:lang w:val="en-US"/>
              </w:rPr>
              <w:t>break</w:t>
            </w:r>
            <w:r>
              <w:rPr/>
              <w:t xml:space="preserve">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Культуроведение. ТВ передача «Гаджет –шоу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Экология. Отходы электроник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омежуточная контрольная работ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Развитие и развитие умений монологической и диалогическ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3 (5-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ефлексия по материалу модуля 4, подготовка к тес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Т с. 43 упр.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4 по теме модуля 4 "Технологии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одуль 5  Искусство и литература 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А искусство ли это? Необычное искусство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Музыкальные пристрастия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Приглашение на концерт любимого исполните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Степени сравнения прилагательных и наречий. Словообразо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звитие грамматических навыков. Выражение предпочт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Фильмы. Кинообозрение. Развитие лексических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«would prefer/would rather». </w:t>
            </w:r>
            <w:r>
              <w:rPr/>
              <w:t>Развитие грамматических навыков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4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ецензия на книгу. Рекомендую почитать. Развитие умений письм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актический английский. Словообразование (глаголов при помощи приставок). Фразовый глагол </w:t>
            </w:r>
            <w:r>
              <w:rPr>
                <w:lang w:val="en-US"/>
              </w:rPr>
              <w:t>ru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ультуроведение. Драматургия Вильяма Шекспи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«Венецианский купец». Развитие умений чт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3 (5-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ефлексия по материалу модуля 5, подготовка к тес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Т с. 53 упр.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5 по теме модуля 5 «Искусство и литератур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дуль 6  Город и горожане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 xml:space="preserve">Работа над ошибками. </w:t>
            </w:r>
            <w:r>
              <w:rPr>
                <w:color w:val="000000"/>
              </w:rPr>
              <w:t>Благотворительность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Уличное движение. Развитие умений аудирования и уст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навыков. Страдательный залог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навыков. Каузативный оборот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Общественные услуги. Развитие лексических умений устной реч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навыков. Возвратные и усилительные местоим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умений письма. Электронное письмо из поезд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eastAsia="DejaVu Sans;Times New Roman"/>
              </w:rPr>
            </w:pPr>
            <w:r>
              <w:rPr>
                <w:rFonts w:eastAsia="DejaVu Sans;Times New Roman"/>
              </w:rPr>
              <w:t>Развитие лексических навыков. Прилагательные с эмоционально-оценочным значение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1</w:t>
            </w:r>
          </w:p>
        </w:tc>
      </w:tr>
      <w:tr>
        <w:trPr>
          <w:trHeight w:val="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актический английский. Фразовый глагол </w:t>
            </w:r>
            <w:r>
              <w:rPr>
                <w:lang w:val="en-US"/>
              </w:rPr>
              <w:t>check</w:t>
            </w:r>
            <w:r>
              <w:rPr/>
              <w:t>. Словообразование абстрактных существ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2 (1-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ультуроведение. Сидней, Австралия. Развитие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62 (3-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Экология. Общественный транспорт нового тысячелетия. Развитие умений поискового чт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3 (5-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ефлексия по материалу модуля 6, подготовка к тес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63 упр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6 по теме модуля 6 "Город и горожане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>
                <w:b/>
              </w:rPr>
              <w:t>Модуль 7 Проблемы личной безопасности</w:t>
            </w:r>
            <w:r>
              <w:rPr/>
              <w:t xml:space="preserve"> Работа над ошибками. Страхи и фобии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Cs w:val="22"/>
              </w:rPr>
              <w:t xml:space="preserve">РТ с.64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Звонок  в службу спасения. Развитие умений аудирования и устно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навыков. Условные придаточные реального/ нереального тип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Выражение желания, сожаления. Конструкци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Здоровый образ жизни. Развитие лексических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навыков. Модальные глаголы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Эссе «Компьютерные игры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За и против». Развитие умений письм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актический английский. Фразовый глагол </w:t>
            </w:r>
            <w:r>
              <w:rPr>
                <w:lang w:val="en-US"/>
              </w:rPr>
              <w:t>keep</w:t>
            </w:r>
            <w:r>
              <w:rPr/>
              <w:t>. Словообразование глаголов. Зависимые предло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ультуроведение.  Дикие животные СШ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иск и личная безопасность. Развитие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3 (5-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ефлексия по материалу модуля 7, подготовка к тес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3 упр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7 по теме модуля 7 "Проблемы личной безопасности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дуль 8 Трудности.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Бросить вызов трудностям, опасности. Развитие лексических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Экстремальный спорт. Незабываемое событие. Развитие умений аудирования и устной реч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Развитие грамматических навыков. Косвенная речь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Высказывания и вопросы в косвенной фор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Выживание в джунглях. Развитие умений поискового и ознакомительного чт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Неопределенные местоимения и их производные. Разделительные вопро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исьмо – заявление в волонтерскую организацию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Практический английский. Фразовый глагол </w:t>
            </w:r>
            <w:r>
              <w:rPr>
                <w:lang w:val="en-US"/>
              </w:rPr>
              <w:t>carry</w:t>
            </w:r>
            <w:r>
              <w:rPr/>
              <w:t>. Зависимые предло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ультуроведение. Хелен Келлер. Развитие умений чтения и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Итоговая контрольная работ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83 (5-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Рефлексия по материалу модуля 8, подготовка к тес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Контрольная работа № 8 по теме модуля 8 "Трудности"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2"/>
              </w:rPr>
            </w:pPr>
            <w:r>
              <w:rPr>
                <w:szCs w:val="22"/>
              </w:rPr>
              <w:t>РТ с. 83 упр.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Работа над ошибками. Экология. Антарктида сегодня и завтра. Развитие умений говор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Итоговый у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1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7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9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gold;Times New Roman" w:hAnsi="Marigold;Times New Roman" w:eastAsia="Marigold;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tonCSanPin;Times New Roman" w:hAnsi="NewtonCSanPin;Times New Roman" w:eastAsia="Times New Roman" w:cs="NewtonCSanPi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arigold;Times New Roman" w:cs="Marigold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tonCSanPin;Times New Roman" w:hAnsi="NewtonCSanPin;Times New Roman" w:eastAsia="Times New Roman" w:cs="NewtonCSanPi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Marigold;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arigold;Times New Roman" w:cs="Marigold;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igold;Times New Roman" w:hAnsi="Marigold;Times New Roman" w:eastAsia="Marigold;Times New Roman" w:cs="Marigold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Marigold;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Bookman Old Style"/>
    </w:rPr>
  </w:style>
  <w:style w:type="character" w:styleId="WW8Num25z1">
    <w:name w:val="WW8Num25z1"/>
    <w:qFormat/>
    <w:rPr>
      <w:rFonts w:ascii="Marigold;Times New Roman" w:hAnsi="Marigold;Times New Roman" w:eastAsia="Marigold;Times New Roman" w:cs="Marigold;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Выделение жирным"/>
    <w:qFormat/>
    <w:rPr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Без интервала Знак"/>
    <w:qFormat/>
    <w:rPr>
      <w:rFonts w:ascii="Times New Roman" w:hAnsi="Times New Roman" w:eastAsia="Calibri" w:cs="Times New Roman"/>
      <w:sz w:val="22"/>
      <w:lang w:bidi="ar-SA"/>
    </w:rPr>
  </w:style>
  <w:style w:type="character" w:styleId="Style24">
    <w:name w:val="Шапка Знак"/>
    <w:qFormat/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5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6">
    <w:name w:val="Основной Знак"/>
    <w:qFormat/>
    <w:rPr>
      <w:sz w:val="24"/>
    </w:rPr>
  </w:style>
  <w:style w:type="character" w:styleId="Style27">
    <w:name w:val="Основной текст с отступом Знак"/>
    <w:qFormat/>
    <w:rPr>
      <w:rFonts w:eastAsia="Calibri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8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Основной"/>
    <w:basedOn w:val="Normal"/>
    <w:qFormat/>
    <w:pPr>
      <w:suppressAutoHyphens w:val="true"/>
      <w:spacing w:lineRule="auto" w:line="360" w:before="0" w:after="0"/>
      <w:jc w:val="both"/>
    </w:pPr>
    <w:rPr>
      <w:sz w:val="24"/>
      <w:szCs w:val="20"/>
      <w:lang w:val="en-US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34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8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9">
    <w:name w:val="Буллит Курсив"/>
    <w:basedOn w:val="Style37"/>
    <w:qFormat/>
    <w:pPr/>
    <w:rPr>
      <w:i/>
      <w:iCs/>
    </w:rPr>
  </w:style>
  <w:style w:type="paragraph" w:styleId="Style40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  <w:lang w:val="en-US"/>
    </w:rPr>
  </w:style>
  <w:style w:type="paragraph" w:styleId="Style41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1:00Z</dcterms:created>
  <dc:creator>Саша</dc:creator>
  <dc:description/>
  <cp:keywords/>
  <dc:language>en-US</dc:language>
  <cp:lastModifiedBy>Саша</cp:lastModifiedBy>
  <cp:lastPrinted>2019-12-18T00:02:00Z</cp:lastPrinted>
  <dcterms:modified xsi:type="dcterms:W3CDTF">2019-12-18T19:08:00Z</dcterms:modified>
  <cp:revision>42</cp:revision>
  <dc:subject/>
  <dc:title/>
</cp:coreProperties>
</file>