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1" w:before="0" w:after="3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 Планируемые результаты</w:t>
      </w:r>
    </w:p>
    <w:p>
      <w:pPr>
        <w:pStyle w:val="Normal"/>
        <w:spacing w:lineRule="atLeast" w:line="101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своения учебного предмета «Музыка»</w:t>
      </w:r>
    </w:p>
    <w:p>
      <w:pPr>
        <w:pStyle w:val="Normal"/>
        <w:spacing w:before="0" w:after="36"/>
        <w:jc w:val="both"/>
        <w:rPr>
          <w:lang w:eastAsia="ru-RU"/>
        </w:rPr>
      </w:pPr>
      <w:r>
        <w:rPr>
          <w:lang w:eastAsia="ru-RU"/>
        </w:rPr>
        <w:t>Изучение курса «Музыка» в основной школе обеспечивает определённые результаты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Личностные результаты</w:t>
      </w:r>
      <w:r>
        <w:rPr>
          <w:color w:val="000000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целостный, социально ориентированный взгляд на мир в его органичном единстве и разнообразии природы. Народов, культур и религ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частие в общественной жизни школы в пределах возрастных компетенций с учётом региональных и этнокультурных особеннос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нятие ценности семейной жизни уважительное и заботливое отношение к членам своей семьи;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lang w:eastAsia="ru-RU"/>
        </w:rPr>
        <w:t>- эстетическо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lang w:eastAsia="ru-RU"/>
        </w:rPr>
        <w:t>Метапредметные результаты </w:t>
      </w:r>
      <w:r>
        <w:rPr>
          <w:color w:val="000000"/>
          <w:lang w:eastAsia="ru-RU"/>
        </w:rPr>
        <w:t>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самостоятельно планировать пути достид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анализировать собственную деятельность, адекватно оценивать правильность или ошибочность выполнения учебных задач и собственные возможности её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определять понятия, обобщать, устанавливать аналог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мысловое чтение текстов различных стилей и жанр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ь участников, например в художественном проектк, взаимодействовать и работать в группе;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lang w:eastAsia="ru-RU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> обеспечивают успешное обучение на следующей ступени общего образования и отражаю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общи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оспитание эстетического отношения к миру, критического восприятия музыкальной информации, развитие творческой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владение основами музыкальной грамотности: способность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тивные технологии;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lang w:eastAsia="ru-RU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граммы учебного предм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spacing w:before="98" w:after="0"/>
        <w:ind w:firstLine="567"/>
        <w:jc w:val="both"/>
        <w:rPr>
          <w:i/>
          <w:i/>
          <w:iCs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В рабочей  программе  рассматриваются   разнообразные  явления  музыкального искусства  в их взаимодействии с художественными образами других искусств — </w:t>
      </w:r>
      <w:r>
        <w:rPr>
          <w:i/>
          <w:iCs/>
        </w:rPr>
        <w:t xml:space="preserve">литературы </w:t>
      </w:r>
      <w:r>
        <w:rPr/>
        <w:t xml:space="preserve">(прозы и поэзии),  </w:t>
      </w:r>
      <w:r>
        <w:rPr>
          <w:i/>
          <w:iCs/>
        </w:rPr>
        <w:t xml:space="preserve">изобразительного искусства </w:t>
      </w:r>
      <w:r>
        <w:rPr/>
        <w:t xml:space="preserve">(живописи, скульптуры, архитектуры, графики и  др.), </w:t>
      </w:r>
      <w:r>
        <w:rPr>
          <w:i/>
          <w:iCs/>
        </w:rPr>
        <w:t xml:space="preserve">театра </w:t>
      </w:r>
      <w:r>
        <w:rPr/>
        <w:t xml:space="preserve">(оперы, балета, оперетты, мюзикла, рок-оперы), </w:t>
      </w:r>
      <w:r>
        <w:rPr>
          <w:i/>
          <w:iCs/>
        </w:rPr>
        <w:t>ки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 состоит  из  двух раздел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аздел 1.  «Музыка и литература» </w:t>
      </w:r>
    </w:p>
    <w:p>
      <w:pPr>
        <w:pStyle w:val="Normal"/>
        <w:ind w:firstLine="567"/>
        <w:jc w:val="both"/>
        <w:rPr/>
      </w:pPr>
      <w:r>
        <w:rPr/>
        <w:t xml:space="preserve"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 </w:t>
      </w:r>
    </w:p>
    <w:p>
      <w:pPr>
        <w:pStyle w:val="Normal"/>
        <w:ind w:firstLine="567"/>
        <w:jc w:val="both"/>
        <w:rPr/>
      </w:pPr>
      <w:r>
        <w:rPr/>
        <w:t xml:space="preserve">Использование различных форм музицирования и творческих заданий в освоении содержания музыкальных образов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 2. «Музыка и изобразительное искусство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</w:t>
      </w:r>
    </w:p>
    <w:p>
      <w:pPr>
        <w:pStyle w:val="Normal"/>
        <w:ind w:firstLine="567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ind w:right="240" w:firstLine="567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В рабочей программе рассматривается многообразие му</w:t>
      </w:r>
      <w:r>
        <w:rPr>
          <w:color w:val="000000"/>
          <w:spacing w:val="-3"/>
        </w:rPr>
        <w:t>зыкальных образов, запечатленных в жанрах вокальной, инст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</w:t>
      </w:r>
      <w:r>
        <w:rPr>
          <w:color w:val="000000"/>
          <w:spacing w:val="-5"/>
        </w:rPr>
        <w:t>рода музыкальных образов, приёмы взаимодействия и развития различных образных сфер в музыкальном искусстве. Мир обра</w:t>
      </w:r>
      <w:r>
        <w:rPr>
          <w:color w:val="000000"/>
          <w:spacing w:val="-1"/>
        </w:rPr>
        <w:t>зов народной, религиозной, классической и современной му</w:t>
      </w:r>
      <w:r>
        <w:rPr>
          <w:color w:val="000000"/>
          <w:spacing w:val="-6"/>
        </w:rPr>
        <w:t>зыки. Музыка в семье искус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.  «Мир образов вокальной и инструментальной музыки» 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color w:val="000000"/>
        </w:rPr>
        <w:tab/>
        <w:t xml:space="preserve">Лирические, эпические, драматические образы. Единство </w:t>
      </w:r>
      <w:r>
        <w:rPr>
          <w:color w:val="000000"/>
          <w:spacing w:val="-2"/>
        </w:rPr>
        <w:t>содержания и формы. Многообразие жанров вокальной музы</w:t>
        <w:softHyphen/>
      </w:r>
      <w:r>
        <w:rPr>
          <w:color w:val="000000"/>
          <w:spacing w:val="-1"/>
        </w:rPr>
        <w:t>ки (песня, романс, баллада, баркарола, хоровой концерт, кан</w:t>
      </w:r>
      <w:r>
        <w:rPr>
          <w:color w:val="000000"/>
        </w:rPr>
        <w:t xml:space="preserve">тата и др.). Песня, ария, хор в оперном спектакле. Единство </w:t>
      </w:r>
      <w:r>
        <w:rPr>
          <w:color w:val="000000"/>
          <w:spacing w:val="-2"/>
        </w:rPr>
        <w:t>поэтического текста и музыки. Многообразие жанров инстру</w:t>
      </w:r>
      <w:r>
        <w:rPr>
          <w:color w:val="000000"/>
          <w:spacing w:val="-3"/>
        </w:rPr>
        <w:t>ментальной музыки: сольная, ансамблевая, оркестровая. Сочи</w:t>
      </w:r>
      <w:r>
        <w:rPr>
          <w:color w:val="000000"/>
          <w:spacing w:val="-2"/>
        </w:rPr>
        <w:t>нения для фортепиано, органа, арфы, симфонического оркест</w:t>
      </w:r>
      <w:r>
        <w:rPr>
          <w:color w:val="000000"/>
          <w:spacing w:val="-7"/>
        </w:rPr>
        <w:t>ра, синтезатора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-5"/>
        </w:rPr>
        <w:tab/>
        <w:t>Музыка Древней Руси. Образы народного искусства. Фольк</w:t>
      </w:r>
      <w:r>
        <w:rPr>
          <w:color w:val="000000"/>
          <w:spacing w:val="-4"/>
        </w:rPr>
        <w:t>лорные образы в творчестве композиторов. Образы русской ду</w:t>
      </w:r>
      <w:r>
        <w:rPr>
          <w:color w:val="000000"/>
        </w:rPr>
        <w:t>ховной и светской музыки (знаменный распев, партесное пе</w:t>
      </w:r>
      <w:r>
        <w:rPr>
          <w:color w:val="000000"/>
          <w:spacing w:val="-4"/>
        </w:rPr>
        <w:t xml:space="preserve">ние, духовный концерт). Образы западноевропейской духовной </w:t>
      </w:r>
      <w:r>
        <w:rPr>
          <w:color w:val="000000"/>
          <w:spacing w:val="-5"/>
        </w:rPr>
        <w:t>и светской музыки (хорал, токката, фуга, кантата, реквием). По</w:t>
      </w:r>
      <w:r>
        <w:rPr>
          <w:color w:val="000000"/>
          <w:spacing w:val="-2"/>
        </w:rPr>
        <w:t>лифония и гомофо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w w:val="101"/>
        </w:rPr>
        <w:tab/>
        <w:t>Авторская   песня — прошлое   и   настоящее.   Джаз — ис</w:t>
      </w:r>
      <w:r>
        <w:rPr>
          <w:color w:val="000000"/>
          <w:spacing w:val="-5"/>
          <w:w w:val="101"/>
        </w:rPr>
        <w:t xml:space="preserve">кусство </w:t>
      </w:r>
      <w:r>
        <w:rPr>
          <w:color w:val="000000"/>
          <w:spacing w:val="-5"/>
          <w:w w:val="101"/>
          <w:lang w:val="en-US"/>
        </w:rPr>
        <w:t>XX</w:t>
      </w:r>
      <w:r>
        <w:rPr>
          <w:color w:val="000000"/>
          <w:spacing w:val="-5"/>
          <w:w w:val="101"/>
        </w:rPr>
        <w:t xml:space="preserve"> в. (спиричуэл, блюз, современные джазовые обра</w:t>
      </w:r>
      <w:r>
        <w:rPr>
          <w:color w:val="000000"/>
          <w:spacing w:val="-4"/>
          <w:w w:val="101"/>
        </w:rPr>
        <w:t>ботки).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spacing w:val="-2"/>
          <w:w w:val="101"/>
        </w:rPr>
        <w:tab/>
        <w:t xml:space="preserve">Взаимодействие различных видов искусства в раскрытии </w:t>
      </w:r>
      <w:r>
        <w:rPr>
          <w:color w:val="000000"/>
          <w:spacing w:val="-3"/>
          <w:w w:val="101"/>
        </w:rPr>
        <w:t>образного строя музыкальных произ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w w:val="101"/>
        </w:rPr>
        <w:tab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 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 xml:space="preserve">и симфонической </w:t>
      </w:r>
      <w:r>
        <w:rPr>
          <w:b/>
        </w:rPr>
        <w:t xml:space="preserve">музыки» </w:t>
      </w:r>
    </w:p>
    <w:p>
      <w:pPr>
        <w:pStyle w:val="Normal"/>
        <w:shd w:fill="FFFFFF" w:val="clear"/>
        <w:ind w:right="166" w:firstLine="567"/>
        <w:jc w:val="both"/>
        <w:rPr/>
      </w:pPr>
      <w:r>
        <w:rPr/>
        <w:t>Жизнь –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right="170" w:firstLine="567"/>
        <w:jc w:val="both"/>
        <w:rPr/>
      </w:pPr>
      <w:r>
        <w:rPr/>
        <w:t>Программная музыка и её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ё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right="185" w:firstLine="567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right="163" w:firstLine="567"/>
        <w:jc w:val="both"/>
        <w:rPr/>
      </w:pPr>
      <w:r>
        <w:rPr/>
        <w:t>Использование различных форм музицирования и творческих заданий в освоении обучающимися содержания музыкальных образ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7 класс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-11"/>
        </w:rPr>
        <w:t>Содержательный стержень программы – «Классика и совре</w:t>
      </w:r>
      <w:r>
        <w:rPr>
          <w:color w:val="000000"/>
          <w:spacing w:val="-9"/>
        </w:rPr>
        <w:t xml:space="preserve">менность». Вечные темы классической музыки и их претворение </w:t>
      </w:r>
      <w:r>
        <w:rPr>
          <w:color w:val="000000"/>
          <w:spacing w:val="-8"/>
        </w:rPr>
        <w:t xml:space="preserve">в произведениях разных жанров. Художественные направления, </w:t>
      </w:r>
      <w:r>
        <w:rPr>
          <w:color w:val="000000"/>
          <w:spacing w:val="-3"/>
        </w:rPr>
        <w:t>стили и жанры классической и современной муз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Особенности музыкальной драматургии и развития музы</w:t>
        <w:softHyphen/>
      </w:r>
      <w:r>
        <w:rPr>
          <w:color w:val="000000"/>
          <w:spacing w:val="-1"/>
        </w:rPr>
        <w:t xml:space="preserve">кальных образов в произведениях крупных жанров — опере, </w:t>
      </w:r>
      <w:r>
        <w:rPr>
          <w:color w:val="000000"/>
          <w:spacing w:val="-5"/>
        </w:rPr>
        <w:t xml:space="preserve">балете, мюзикле, рок-опере, симфонии, инструментальном </w:t>
      </w:r>
      <w:r>
        <w:rPr>
          <w:color w:val="000000"/>
          <w:spacing w:val="-2"/>
        </w:rPr>
        <w:t>концерте, сюите и др. Жанровые и стилистические особенно</w:t>
      </w:r>
      <w:r>
        <w:rPr>
          <w:color w:val="000000"/>
          <w:spacing w:val="-5"/>
        </w:rPr>
        <w:t>сти музыкального языка. Единство содержания и формы музы</w:t>
      </w:r>
      <w:r>
        <w:rPr>
          <w:color w:val="000000"/>
          <w:spacing w:val="-1"/>
        </w:rPr>
        <w:t xml:space="preserve">кальных произведений. Стиль как отражение мироощущения </w:t>
      </w:r>
      <w:r>
        <w:rPr>
          <w:color w:val="000000"/>
        </w:rPr>
        <w:t xml:space="preserve">композитора. Стили музыкального творчества и исполнения, </w:t>
      </w:r>
      <w:r>
        <w:rPr>
          <w:color w:val="000000"/>
          <w:spacing w:val="-1"/>
        </w:rPr>
        <w:t>присущие разным эпохам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здел 1. «Особенности драматургии сценической музыки»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ль как отражение эпохи, национального характера.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. Приёмы симфонического развития образ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е интерпретации музыкальных сочинений. Мастерство исполнителя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форм музицирования и творческих заданий в освоении обучающимися содержания музыкальных образ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здел 2. 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«Особенности драматургии камерной и симфонической музыки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  как жанр классической музык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интонирование классической музыки в современных обработках. Сравнительные  интерпретации. Мастерство исполнителя: выдающиеся исполнители и исполнительские коллективы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зличных форм музицирования и творческих заданий для освоения обучающимися содержания музыкальных образов.</w:t>
      </w:r>
    </w:p>
    <w:p>
      <w:pPr>
        <w:pStyle w:val="Normal"/>
        <w:shd w:fill="FFFFFF" w:val="clear"/>
        <w:ind w:right="43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ограмма нацелена на формирование целостного представления о музыкальном искусстве. 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 специфика её преломления в народном и профессиональном искусстве. Содержание и духовное своеобразие музыки и литературы, их воздействие на человека. Современность в музыке и литературе. Средства художественной выразительности в киноискусстве. Создание кинофильма как коллективный художественно-творческий процесс. Современные технологии в искусстве.  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. «Жанровое многообразие музыки» </w:t>
      </w:r>
    </w:p>
    <w:p>
      <w:pPr>
        <w:pStyle w:val="Normal"/>
        <w:ind w:firstLine="567"/>
        <w:jc w:val="both"/>
        <w:rPr/>
      </w:pPr>
      <w:r>
        <w:rPr/>
        <w:t xml:space="preserve">Жанр как определенный тип произведений, в рамках которого может быть написано множество сочинений. Жанры инструментальной, вокальной, театральной музыки. Песня как самый демократичный жанр музыкального искусства. Значение песни в жизни человека. Особенности песенной музыки. Многообразие жанров народного песенного искусства. Духовное и светское песенное искусство. Особенности современной песенной культуры и вокального исполнительства. Значение танцев жизни человека. Танцевальная музыка прошлого и настоящего. Развитие танцевальной музыки. Особенности маршевой музыки. Многообразие жанров. Развитие жанра марша в истории музыкальной культуры. Марш, его значение в жизни челове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2. «Музыкальный стиль – камертон эпохи» </w:t>
      </w:r>
    </w:p>
    <w:p>
      <w:pPr>
        <w:pStyle w:val="Normal"/>
        <w:ind w:firstLine="567"/>
        <w:jc w:val="both"/>
        <w:rPr/>
      </w:pPr>
      <w:r>
        <w:rPr/>
        <w:t>Понятие музыкальный стиль. Стиль как выражение отношения композиторов, исполнителей к жизни в целом, к окружающему миру. Музыка эпохи Возрождения. Барокко. Классицизм. Романтизм. Реализм. Импрессионизм. Новый музыкальный язык. Неоклассицизм и классический авангард. Джаз. Рокн-ролл. Кантри и фолк-рок, этническая музыка. Арт-рок. Хард-рок и хэвиметал. Рэп. Эстрада. Авторская песня. Стилизацияи полистилистикав музыке XX-XXI вв. Стилизация как вид творческого воплощения художественного замысла. Традиции и новаторство в музыке. Использование различных форм музицирования и творческих заданий для освоения учащимися содержания музыкальных произведений. Учебно-тематический план изучения предмета «Музык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w w:val="110"/>
        </w:rPr>
        <w:t>5-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108"/>
        </w:rPr>
        <w:t>клас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95"/>
        <w:gridCol w:w="218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lang w:eastAsia="ru-RU"/>
              </w:rPr>
              <w:t>Музыка и лит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Что роднит му</w:t>
              <w:softHyphen/>
            </w:r>
            <w:r>
              <w:rPr>
                <w:spacing w:val="-1"/>
                <w:sz w:val="22"/>
                <w:szCs w:val="22"/>
              </w:rPr>
              <w:t>зыку с литера</w:t>
              <w:softHyphen/>
            </w:r>
            <w:r>
              <w:rPr>
                <w:sz w:val="22"/>
                <w:szCs w:val="22"/>
              </w:rPr>
              <w:t>тур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кальная  му</w:t>
              <w:softHyphen/>
            </w:r>
            <w:r>
              <w:rPr>
                <w:sz w:val="22"/>
                <w:szCs w:val="22"/>
              </w:rPr>
              <w:t>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/>
              <w:t>Русские народные песн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кальная му</w:t>
              <w:softHyphen/>
            </w:r>
            <w:r>
              <w:rPr>
                <w:sz w:val="22"/>
                <w:szCs w:val="22"/>
              </w:rPr>
              <w:t>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льклор в му</w:t>
              <w:softHyphen/>
              <w:t>зыке русских компози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льклор в му</w:t>
              <w:softHyphen/>
              <w:t>зыке русских компози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анры инстру</w:t>
              <w:softHyphen/>
              <w:t>ментальной и вокальной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торая жизнь пес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торая жизнь пес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Всю жизнь мою несу роди</w:t>
              <w:softHyphen/>
              <w:t>ну в душе…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 xml:space="preserve">11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атели и по</w:t>
              <w:softHyphen/>
              <w:t>эты о музыке и музыкан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атели и по</w:t>
              <w:softHyphen/>
              <w:t>эты о музыке и музыкан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вое путеше</w:t>
              <w:softHyphen/>
              <w:t>ствие в музы</w:t>
              <w:softHyphen/>
              <w:t>кальный театр. Оп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Второе путеше</w:t>
              <w:softHyphen/>
            </w:r>
            <w:r>
              <w:rPr>
                <w:spacing w:val="-1"/>
                <w:sz w:val="22"/>
                <w:szCs w:val="22"/>
              </w:rPr>
              <w:t>ствие в музы</w:t>
              <w:softHyphen/>
              <w:t xml:space="preserve">кальный театр. </w:t>
            </w:r>
            <w:r>
              <w:rPr>
                <w:sz w:val="22"/>
                <w:szCs w:val="22"/>
              </w:rPr>
              <w:t>Ба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, кино, на телевиден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путешествие в музыкальный театр. Мюзик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а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Музыка и литератур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Музыка и изобразительное искус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бесное и земное в звуках и краск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вать через прошлое к на</w:t>
              <w:softHyphen/>
              <w:t>стоящем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вать через прошлое к на</w:t>
              <w:softHyphen/>
              <w:t>стоящем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льная живопись и  жи</w:t>
              <w:softHyphen/>
              <w:t>вописн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окольные звоны в музыке и изобразитель</w:t>
              <w:softHyphen/>
              <w:t>ном искусст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ртрет в му</w:t>
              <w:softHyphen/>
              <w:t>зыке и изобра</w:t>
              <w:softHyphen/>
              <w:t>зительном ис</w:t>
              <w:softHyphen/>
              <w:t>кусст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лшебная па</w:t>
              <w:softHyphen/>
              <w:t>лочка дириж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палочка дирижера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ы борьбы и победы в ис</w:t>
              <w:softHyphen/>
              <w:t>кусст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стывшая му</w:t>
              <w:softHyphen/>
              <w:t>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ифония в музыке и жи</w:t>
              <w:softHyphen/>
              <w:t>вопис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 на мольбер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прессионизм в музыке и жи</w:t>
              <w:softHyphen/>
              <w:t>вопис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 подвигах, о доблести, о славе…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В каждой ми</w:t>
              <w:softHyphen/>
              <w:t>молетности ви</w:t>
              <w:softHyphen/>
              <w:t>жу я миры…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Мир компози</w:t>
              <w:softHyphen/>
            </w:r>
            <w:r>
              <w:rPr>
                <w:sz w:val="22"/>
                <w:szCs w:val="22"/>
              </w:rPr>
              <w:t>тора. С веком наравн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6-й</w:t>
      </w:r>
      <w:r>
        <w:rPr>
          <w:b/>
          <w:bCs/>
          <w:color w:val="000000"/>
          <w:spacing w:val="1"/>
          <w:w w:val="108"/>
        </w:rPr>
        <w:t xml:space="preserve"> </w:t>
      </w:r>
      <w:r>
        <w:rPr>
          <w:b/>
          <w:bCs/>
          <w:color w:val="000000"/>
          <w:w w:val="108"/>
        </w:rPr>
        <w:t>клас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95"/>
        <w:gridCol w:w="218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rPr>
                <w:b/>
                <w:b/>
              </w:rPr>
            </w:pPr>
            <w:r>
              <w:rPr>
                <w:b/>
                <w:spacing w:val="-5"/>
                <w:lang w:eastAsia="ru-RU"/>
              </w:rPr>
              <w:t xml:space="preserve">Мир образов вокальной </w:t>
            </w:r>
            <w:r>
              <w:rPr>
                <w:b/>
                <w:spacing w:val="-9"/>
                <w:lang w:eastAsia="ru-RU"/>
              </w:rPr>
              <w:t>и инструментальной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Удивительный мир музыкаль</w:t>
              <w:softHyphen/>
            </w:r>
            <w:r>
              <w:rPr>
                <w:sz w:val="22"/>
                <w:szCs w:val="22"/>
              </w:rPr>
              <w:t>ных образ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роман</w:t>
              <w:softHyphen/>
            </w:r>
            <w:r>
              <w:rPr>
                <w:spacing w:val="-2"/>
                <w:sz w:val="22"/>
                <w:szCs w:val="22"/>
              </w:rPr>
              <w:t>сов и песен рус</w:t>
              <w:softHyphen/>
            </w:r>
            <w:r>
              <w:rPr>
                <w:spacing w:val="-1"/>
                <w:sz w:val="22"/>
                <w:szCs w:val="22"/>
              </w:rPr>
              <w:t>ских компози</w:t>
              <w:softHyphen/>
            </w:r>
            <w:r>
              <w:rPr>
                <w:sz w:val="22"/>
                <w:szCs w:val="22"/>
              </w:rPr>
              <w:t>торов. Старинный русский ром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</w:t>
              <w:softHyphen/>
              <w:t>ных посвящения.</w:t>
            </w:r>
            <w:r>
              <w:rPr/>
              <w:t xml:space="preserve"> Портрет в музыке и живописи. Картинная галере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</w:t>
              <w:softHyphen/>
              <w:t>ных посвящения.</w:t>
            </w:r>
            <w:r>
              <w:rPr/>
              <w:t xml:space="preserve"> Портрет в музыке и живописи. Картинная галере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оси мое сердце в звеня</w:t>
              <w:softHyphen/>
              <w:t>щую даль...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образ и мастер</w:t>
              <w:softHyphen/>
              <w:t>ство исполни</w:t>
              <w:softHyphen/>
              <w:t>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ы и обы</w:t>
              <w:softHyphen/>
              <w:t>чаи в фольклоре и в творчестве компози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песни мир. Баллада «Лесной царь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 xml:space="preserve">11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Духовный концер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«Фрески Софии Киевско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звоны». Моли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 «Кармина Бурана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: прошлое и настояще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– искусство XX в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lang w:eastAsia="ru-RU"/>
              </w:rPr>
              <w:t>Мир образов камерной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6"/>
                <w:lang w:eastAsia="ru-RU"/>
              </w:rPr>
              <w:t>и симфонической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Вечные темы</w:t>
            </w:r>
            <w:r>
              <w:rPr>
                <w:sz w:val="22"/>
                <w:szCs w:val="22"/>
              </w:rPr>
              <w:t xml:space="preserve"> искусства и жи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разы камерной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3"/>
              </w:rPr>
            </w:pPr>
            <w:r>
              <w:rPr/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Инструментальная баллада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очной пейз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Инструментальный концерт.</w:t>
            </w:r>
            <w:r>
              <w:rPr/>
              <w:t xml:space="preserve"> «Итальянский концерт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смический пейзаж. </w:t>
            </w:r>
            <w:r>
              <w:rPr/>
              <w:t>«Быть может, вся природа – мозаика цветов?» Картинная галере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 «Метель». Музыкальные иллюстрации к повести А.С.Пушки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 «Метель». Музыкальные иллюстрации к повести А.С.Пушки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раммная увертюра Бетхо</w:t>
              <w:softHyphen/>
              <w:t>вена «Эгмон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раммная увертюра Бетхо</w:t>
              <w:softHyphen/>
              <w:t>вена «Эгмон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вертюра-фантазия П И. Чайковского «Ромео и Джульет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вертюра-фантазия П И. Чайковского «Ромео и Джульет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 музыкального теат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 музыкального теат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ы киному</w:t>
              <w:softHyphen/>
              <w:t>зыки. Проверочная рабо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7-й</w:t>
      </w:r>
      <w:r>
        <w:rPr>
          <w:b/>
          <w:bCs/>
          <w:color w:val="000000"/>
          <w:spacing w:val="1"/>
          <w:w w:val="108"/>
        </w:rPr>
        <w:t xml:space="preserve"> </w:t>
      </w:r>
      <w:r>
        <w:rPr>
          <w:b/>
          <w:bCs/>
          <w:color w:val="000000"/>
          <w:w w:val="108"/>
        </w:rPr>
        <w:t>клас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95"/>
        <w:gridCol w:w="218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обенности  драматургии сценической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и соврем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Оп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Оп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». Русская эпическая оп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». Русская эпическая оп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Ба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 Ба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тема в русской музы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зыкальном театр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 xml:space="preserve">11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армен». Самая популярная опера в мир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армен». Самая популярная опера в мир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Щед</w:t>
              <w:softHyphen/>
              <w:t>рин. Балет «Кармен-сюи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обра</w:t>
              <w:softHyphen/>
              <w:t>зы духовной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-суперзвезд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-суперзвезд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к драматическому спектакл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Музыкальная </w:t>
            </w:r>
            <w:r>
              <w:rPr/>
              <w:t xml:space="preserve">драматургия - </w:t>
            </w:r>
            <w:r>
              <w:rPr>
                <w:spacing w:val="-6"/>
              </w:rPr>
              <w:t>развитие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Музыкальная </w:t>
            </w:r>
            <w:r>
              <w:rPr/>
              <w:t xml:space="preserve">драматургия - </w:t>
            </w:r>
            <w:r>
              <w:rPr>
                <w:spacing w:val="-6"/>
              </w:rPr>
              <w:t>развитие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обенности драматургии камерной и симфонической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  <w:t>Камерная и инструментальн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3"/>
              </w:rPr>
            </w:pPr>
            <w:r>
              <w:rPr/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>Камерная и инструментальн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ические формы инстру</w:t>
              <w:softHyphen/>
            </w:r>
            <w:r>
              <w:rPr>
                <w:spacing w:val="-2"/>
              </w:rPr>
              <w:t>ментальной му</w:t>
              <w:softHyphen/>
            </w:r>
            <w:r>
              <w:rPr/>
              <w:t>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Циклические формы инстру</w:t>
              <w:softHyphen/>
            </w:r>
            <w:r>
              <w:rPr>
                <w:spacing w:val="-2"/>
              </w:rPr>
              <w:t>ментальной му</w:t>
              <w:softHyphen/>
            </w:r>
            <w:r>
              <w:rPr/>
              <w:t>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ические формы инстру</w:t>
              <w:softHyphen/>
            </w:r>
            <w:r>
              <w:rPr>
                <w:spacing w:val="-2"/>
              </w:rPr>
              <w:t>ментальной му</w:t>
              <w:softHyphen/>
            </w:r>
            <w:r>
              <w:rPr/>
              <w:t>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 «Празд</w:t>
              <w:softHyphen/>
              <w:t>нества»  К. Дебюсс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</w:t>
              <w:softHyphen/>
              <w:t>ный конце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содия в стиле блюз Дж. Гершвин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мира. Популярные хиты из мюзиклов и рок – опер. «Пусть музыка звучит!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собенности драматургии камерной и симфонической музы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8-й</w:t>
      </w:r>
      <w:r>
        <w:rPr>
          <w:b/>
          <w:bCs/>
          <w:color w:val="000000"/>
          <w:spacing w:val="1"/>
          <w:w w:val="108"/>
        </w:rPr>
        <w:t xml:space="preserve"> </w:t>
      </w:r>
      <w:r>
        <w:rPr>
          <w:b/>
          <w:bCs/>
          <w:color w:val="000000"/>
          <w:w w:val="108"/>
        </w:rPr>
        <w:t>клас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95"/>
        <w:gridCol w:w="218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right="33" w:hanging="0"/>
              <w:rPr>
                <w:b/>
                <w:b/>
              </w:rPr>
            </w:pPr>
            <w:r>
              <w:rPr>
                <w:b/>
              </w:rPr>
              <w:t>Жанровое многообразие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Жанровое многообразие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сня – самый демократичный жанр музыкального искусст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собенности песенной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ногообразие жанров народного песенного искусст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уховное и светское песенное искусств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сня вчера, сегодня, завт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анец сквозь ве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анцевальная музыка прошлого и настоящег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звитие танцевальной музы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анец, его значение в жизни челове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 xml:space="preserve">11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собенности маршевой музыки. Многообразие жанр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звитие жанра марша в истории музыкальной культур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звитие жанра марша в истории музыкальной культур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арш, его значение в жизни челове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Ообобщение по теме: «Жанровое многообразие музыки»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  <w:t>Музыкальный стиль – камертон эпох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Музыкальный сти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Взаимосвязи музыки с другими видами искусст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Музыка эпохи Возрожд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Барокк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Классициз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Романтиз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Реализ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Импрессиониз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Неоклассицизм и классический авангар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1" w:right="2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Джа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/>
              <w:t>2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Рок-н-рол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Кантри и фолк-рок, этническая музы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Арт-р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Хард-рок и хэви-мета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Рэп. Эстрад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Авторская песн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Стилизация и полистилисти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Музыкальный рин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/>
            </w:pPr>
            <w:r>
              <w:rPr/>
              <w:t>Традиции и новаторство в музы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ind w:left="567" w:hanging="0"/>
              <w:contextualSpacing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FontStyle117">
    <w:name w:val="Font Style117"/>
    <w:basedOn w:val="Style13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basedOn w:val="Style13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210pt">
    <w:name w:val="Основной текст (2) + 10 pt"/>
    <w:basedOn w:val="Style13"/>
    <w:qFormat/>
    <w:rPr>
      <w:b/>
      <w:bCs/>
      <w:i/>
      <w:iCs/>
      <w:sz w:val="20"/>
      <w:szCs w:val="20"/>
      <w:shd w:fill="FFFFFF" w:val="clear"/>
    </w:rPr>
  </w:style>
  <w:style w:type="character" w:styleId="210pt8">
    <w:name w:val="Основной текст (2) + 10 pt8"/>
    <w:basedOn w:val="Style13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58:00Z</dcterms:created>
  <dc:creator>Усачева</dc:creator>
  <dc:description/>
  <cp:keywords/>
  <dc:language>en-US</dc:language>
  <cp:lastModifiedBy>Лариса</cp:lastModifiedBy>
  <cp:lastPrinted>2013-09-12T09:34:00Z</cp:lastPrinted>
  <dcterms:modified xsi:type="dcterms:W3CDTF">2020-09-24T18:28:00Z</dcterms:modified>
  <cp:revision>103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