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иповец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а»                                 «Принята»                                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МО                            на заседании                           Директор МБ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ых классов                   Педагогического совета           «Липов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                                    Протокол №1                    _____Л.В.Кузь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 2019 г.                                от 30.08 2019 г.                      Приказ №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30.08 2019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удожественно-эстетическое напра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пешное чт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ОП Н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реализации 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Демкович Е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Тырс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Кузьмин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ояснительная записка.</w:t>
      </w:r>
    </w:p>
    <w:p>
      <w:pPr>
        <w:pStyle w:val="Style15"/>
        <w:shd w:fill="FFFFFF" w:val="clear"/>
        <w:spacing w:before="0" w:after="150"/>
        <w:rPr/>
      </w:pPr>
      <w:r>
        <w:rPr/>
        <w:t>Рабочая программа внеурочной деятельности «Успешное чтение»</w:t>
      </w:r>
      <w:r>
        <w:rPr>
          <w:b/>
          <w:bCs/>
        </w:rPr>
        <w:t> </w:t>
      </w:r>
      <w:r>
        <w:rPr/>
        <w:t xml:space="preserve"> 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ом образования и науки РФ №373 от 6 октября 2009 года с последующими дополнениями и изменениями;, Федеральным законом от 29.12.2012 № 273-ФЗ «Об образовании в РФ» с последующими дополнениями и изменениями; Основной образовательной программой начального общего образования МБОУ «Липовецкая ООШ»; Положением о разработке рабочих программ учебных предметов и внеурочной деятельности МБОУ «Липовецкая ООШ» (приказ №59 от 30.08. 2019)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Содержание программы «</w:t>
      </w:r>
      <w:r>
        <w:rPr>
          <w:color w:val="333333"/>
        </w:rPr>
        <w:t>Успешное чтение</w:t>
      </w:r>
      <w:r>
        <w:rPr>
          <w:color w:val="000000"/>
        </w:rPr>
        <w:t>» разрабатывалось на основе анализа учебных хрестоматий по литературному чтению в начальной школе, рекомендованных Министерством образования РФ. Были проанализированы учебные пособия по чтению в традиционных педагогических системах: «Школа России» (программа «Литературное чтение» Л.А.Ефросининой и учебники «Литературное чтение»). Разработанная программа усиливает вариативную составляющую общего образования: в содержании программы рассматриваются аспекты, которые предлагаются в рамках базового предмета «Литературное чтение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Цель курса</w:t>
      </w:r>
      <w:r>
        <w:rPr>
          <w:color w:val="000000"/>
        </w:rPr>
        <w:t>: создание условий для формирования читательской компетентности младшего школьника, осознания себя как грамотного читателя, способного к творческой деятельност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Задачи курса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ывать потребность в систематическом, осознанном чтении как источнике радости общения и новых знаний, эмоций, переживаний (устойчивый и осознанный интерес к чтению)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овать читательские умения, необходимые для квалифицированной читательской деятельности (овладение навыком осознанного, правильного, беглого и выразительного чтения как базовым в системе образования младших школьников - смысловое чтение)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ть первоначальные навыки работы с художественными, учебными и научно-познавательными текстами (художественные книги, энциклопедии, словари, справочники, периодическая печать…) как различными источниками информации; умения извлекать из текстов интересную и полезную информацию; преобразовывать её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гащать нравственный опыт младших школьников (оценивание усваиваемого содержания, исходя из социальных и личностных ценностей, обеспечивающее личностный моральный выбор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освоению коммуникативной культуры: умению высказывать оценочные суждения о прочитанном; аргументировать свою позицию в коммуникации; планировать учебное сотрудничество с учителем и сверстниками; контролировать свою деятельность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творческую читательскую деятельность учащихся через организацию праздников, литературных игр, творческих конкурсов, проектов, исследований, занятий с элементами театрализации и т.д.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развитию традиций семейного чтени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Программа предназначена для учащихся начальной школы и рассчитана на 4 года обучения. Курс «</w:t>
      </w:r>
      <w:r>
        <w:rPr>
          <w:color w:val="333333"/>
        </w:rPr>
        <w:t>Успешное чтение</w:t>
      </w:r>
      <w:r>
        <w:rPr>
          <w:color w:val="000000"/>
        </w:rPr>
        <w:t>» 1-го года обучения рассчитан на 33 часа, 2-4 года - по 34 часа 1 раз в неделю. Общий объем часов с 1 – 4 класс составляет – 135ч.</w:t>
      </w:r>
    </w:p>
    <w:p>
      <w:pPr>
        <w:pStyle w:val="Style15"/>
        <w:shd w:fill="FFFFFF" w:val="clear"/>
        <w:spacing w:before="0" w:after="15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Программа предусматривает проведение аудиторных и внеаудиторных занятий. Программа курса отвечает возрастным особенностям учащихся: любознательности, активности, информированности, коммуникабельности, способности к творчеству и предрасположенности к коллективной деятельности.</w:t>
      </w:r>
    </w:p>
    <w:p>
      <w:pPr>
        <w:pStyle w:val="Style15"/>
        <w:shd w:fill="FFFFFF" w:val="clear"/>
        <w:spacing w:before="0" w:after="15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Для повышения эмоционального воздействия занятий и снижения утомляемости обучающихся предусмотрены разнообразные виды деятельности: игровая, творческая, исследовательская, проектна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Задачи: 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 год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здать условия для формирования потребности в чтении художественных произведений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формировать интерес к литературному чтению,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формировать умение воссоздавать художественные образы литературного произведения, развивать воображение учащихся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вивать у детей способность сопереживать героям, эмоционально откликаться на прочитанно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2 год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формировать потребность в постоянном самостоятельном чтении книг, развивать интерес к литературному чтению создавать условия для формирования потребности в самостоятельном чтении художественных произведений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знакомиться с различными типами текстов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3 год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формировать потребность в постоянном чтении книг, развивать интерес к литературному чтению, творчеству писателей,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здавать условия для формирования потребности в самостоятельном чтении художественных произведений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ботать с различными типами текстов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4 год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вивать у детей сопереживать героям, эмоционально откликаться на прочитанно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• </w:t>
      </w:r>
      <w:r>
        <w:rPr>
          <w:color w:val="333333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беспечивать развитие речи учащихся и активно развивать навыки чтения и речевые умени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ботать с различными типами текстов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Формы организации занятий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занятие-диспут,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занятие-спектакль,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занятие-праздник,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занятие-интервью,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интегрированное занятие,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нференция,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стный журнал,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нкурсы,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литературная игра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, курс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грамма курса составлена с учетом интересов детей к произведениям, которые входят в сокровищницу детской литературы и литературы для детей, и обеспечивает чтение произведений различных по содержанию и тематик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Круг чтения</w:t>
      </w:r>
      <w:r>
        <w:rPr>
          <w:color w:val="000000"/>
        </w:rPr>
        <w:t> составляют художественные произведения и научно-популярные статьи. К изучению представлены те классические произведения мировой детской литературы, которые формируют основы читательской культуры младшего школьника. Учащимся  предлагаются литературные произведения разных стран и народов, бо́льшую часть которых составляют произведения русской литературы. Прежде всего, это фольклорные и литературные художественные произведения разных жанров, традиционно входящие в чтение учащихся младшего школьного возраста и познавательные тексты (очерки).В программу входят произведения о школьной жизни, морально-нравственных проблемах (честности и лживости, дружелюбии и недоброжелательности, жадности и щедрости, хвастливости и скромности, трудолюбии и лени), о забавах детей, о родине, о подвигах, о природе (о растениях и животных, о временах года). 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занятиях учащиеся знакомятся с разными видами справочной литературы: детскими энциклопедиями («Почемучка», «Я познаю мир»…), детскими словарями (толковыми, орфографическими, словообразовательными), со словарями синонимов, антонимов и т.д. Акцент делаем на освоение рациональных способов поиска, фиксации, преобразования и представления необходимой информац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программу для четвертого класса вошли в большинстве своем крупнообъемные произведения (повести, романы). Эти книги должны быть по возможности прочитаны детьми полностью. Только так можно формировать читательскую культуру и самостоятельность. Однако содержание программы по внеклассному чтению для 4 класса ориентировано на учащихся со средним и высоким уровнями литературного развития, поэтому педагог может варьировать содержание программы, ориентируясь на уровень своего класса (не только в 4 классе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Формы организации:</w:t>
      </w:r>
      <w:r>
        <w:rPr>
          <w:color w:val="000000"/>
        </w:rPr>
        <w:t> </w:t>
      </w:r>
      <w:r>
        <w:rPr>
          <w:iCs/>
          <w:color w:val="000000"/>
        </w:rPr>
        <w:t>беседа, выставка рисунков, практическая работа, кукольный театр – постановка мини-пьес, самостоятельная работа, экскурсия, игра по станциям, защита проекта, участие в тематических линейках, творческих конкурсах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В содержании программы на каждом году обучения выделяются два раздела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1. Круг чтени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2. Работа с детской книгой (УУД)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Занятия нацелены на развитие коммуникативных умений ребенка,</w:t>
        <w:br/>
        <w:t>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Круг чтения:</w:t>
      </w:r>
      <w:r>
        <w:rPr>
          <w:color w:val="333333"/>
        </w:rPr>
        <w:t> 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</w:rPr>
        <w:t>Работа с детской книгой: </w:t>
      </w:r>
      <w:r>
        <w:rPr>
          <w:color w:val="333333"/>
        </w:rPr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333333"/>
        </w:rPr>
        <w:t>Первый уровень результатов</w:t>
      </w:r>
      <w:r>
        <w:rPr>
          <w:color w:val="333333"/>
        </w:rPr>
        <w:t> – приобретение школьником знаний о детской литературе, знания детских писателей, названия произведений, знания героев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333333"/>
        </w:rPr>
        <w:t>Второй уровень результатов</w:t>
      </w:r>
      <w:r>
        <w:rPr>
          <w:color w:val="333333"/>
        </w:rPr>
        <w:t> 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333333"/>
        </w:rPr>
        <w:t>Третий уровень результатов</w:t>
      </w:r>
      <w:r>
        <w:rPr>
          <w:color w:val="333333"/>
        </w:rPr>
        <w:t> – получение школьником опыта самостоятельного общественного действия: самостоятельное составление викторины, кроссворда по любимым произведениям, инсценирование эпизодов произведения, проведение литературных игр для младших товарищей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Ожидаемые результаты (ключевые и общепредметные компетенции)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Ученик должен «уметь»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искать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прашивать окружени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нсультироваться у учител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лучать информацию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думать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устанавливать взаимосвязи между прошлыми и настоящими событиям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критически относиться к тому или иному высказыванию, предложению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ть противостоять неуверенности и сложност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занимать позицию в дискуссиях и вырабатывать свое собственное мнени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ценивать произведения искусства и литературы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сотрудничать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ть работать в групп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нимать решени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улаживать разногласия и конфликты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оговариваться; разрабатывать и выполнять взятые на себя обязанност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приниматься за дело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ключаться в группу или коллектив и внести свой вклад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оказать солидарность; организовать свою работу;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</w:rPr>
        <w:t>адаптироваться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спользовать новые технологии информации и коммуникаци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тойко противостоять трудностям; находить новые решени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autoSpaceDE w:val="false"/>
        <w:jc w:val="center"/>
        <w:rPr>
          <w:b/>
          <w:b/>
          <w:bCs/>
          <w:color w:val="0D0D0D"/>
          <w:lang w:eastAsia="en-US"/>
        </w:rPr>
      </w:pPr>
      <w:r>
        <w:rPr>
          <w:b/>
          <w:bCs/>
          <w:color w:val="0D0D0D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D0D0D"/>
          <w:lang w:eastAsia="en-US"/>
        </w:rPr>
        <w:t>В результате реализации внеурочной программы «Успешное чтение» учащиеся  должны уметь</w:t>
      </w:r>
      <w:r>
        <w:rPr>
          <w:bCs/>
          <w:color w:val="0D0D0D"/>
          <w:lang w:eastAsia="en-US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2-3 классиков русской и зарубежной литератур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выделять главную мысль произведения (с помощью учителя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характеризовать героев произведения (их имена, портреты, речь) и их поступк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мысл названия произвед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олковым словарём для выяснения значений слов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аудирования на основе целенаправленного восприятия текста, который читает учитель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5-6 стихотворений разных авторов (по выбору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небольшого объём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Ожидаемые результаты формирования УУД к концу 1-го года обуче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Личностные результат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) формирование чувства гордости за свою Родину, российский народ и историю России,</w:t>
      </w:r>
    </w:p>
    <w:p>
      <w:pPr>
        <w:pStyle w:val="Normal"/>
        <w:jc w:val="both"/>
        <w:rPr/>
      </w:pPr>
      <w:r>
        <w:rPr>
          <w:lang w:eastAsia="en-US"/>
        </w:rPr>
        <w:t xml:space="preserve">2)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>
          <w:lang w:eastAsia="en-US"/>
        </w:rPr>
        <w:t xml:space="preserve">3) </w:t>
      </w:r>
      <w:r>
        <w:rPr/>
        <w:t>развитие доброжелательности и сопереживания чувствам других людей;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етапредметные результаты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своение способов решения проблем творческого и поискового характер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) готовность слушать собеседника и вести диалог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)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) умение договариваться о распределении функций для работы в групп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редметные результаты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формирование потребности в систематическом чтен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использование разных видов чтения (ознакомительное, изучающее, выборочное, поисковое)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>овладение техникой чтения вслух и про себ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eastAsia="en-US"/>
        </w:rPr>
      </w:pPr>
      <w:r>
        <w:rPr>
          <w:lang w:eastAsia="en-US"/>
        </w:rPr>
        <w:t>умение самостоятельно выбирать интересующую литературу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ind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  <w:t>Ожидаемые результаты формирования УУД к концу 2-го года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jc w:val="both"/>
        <w:rPr/>
      </w:pPr>
      <w:r>
        <w:rPr/>
        <w:t>1) 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2)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умение работать с соседом по парте: распределять работу между собой и соседом, выполнять свою часть работы, осуществлять взаимопроверку выполненной работы; выполнять работу по цепочке.</w:t>
      </w:r>
    </w:p>
    <w:p>
      <w:pPr>
        <w:pStyle w:val="Normal"/>
        <w:jc w:val="both"/>
        <w:rPr/>
      </w:pPr>
      <w:r>
        <w:rPr/>
        <w:t>4) готовность слушать собеседника, вести диал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формирование понятий о добре и зле, нравственност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ование потребности в систематическом чтен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ценивать нравственную оценку поступков герое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владение техникой чтения вслух и про себя, элементарными приемами интерпретации, анализа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5)умение самостоятельно выбирать интересующую литературу.</w:t>
      </w:r>
    </w:p>
    <w:p>
      <w:pPr>
        <w:pStyle w:val="Normal"/>
        <w:tabs>
          <w:tab w:val="clear" w:pos="708"/>
          <w:tab w:val="left" w:pos="1500" w:leader="none"/>
        </w:tabs>
        <w:ind w:firstLine="851"/>
        <w:jc w:val="center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  <w:t>Ожидаемые результаты формирования УУД к концу 3-го года обуче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color w:val="000000"/>
          <w:shd w:fill="FFFFFF" w:val="clear"/>
        </w:rPr>
        <w:t>Усвоение основных нравственных норм и ориентация на их соблюдение.</w:t>
      </w:r>
    </w:p>
    <w:p>
      <w:pPr>
        <w:pStyle w:val="Normal"/>
        <w:jc w:val="both"/>
        <w:rPr/>
      </w:pPr>
      <w:r>
        <w:rPr/>
        <w:t>2)  Развитие самостоятельности и личной ответственности за свои поступки,  в том числе в информационной деятельности, на основе представлений о нравственных  нормах, социальной справедливости и свободе.</w:t>
      </w:r>
    </w:p>
    <w:p>
      <w:pPr>
        <w:pStyle w:val="Normal"/>
        <w:jc w:val="both"/>
        <w:rPr/>
      </w:pPr>
      <w:r>
        <w:rPr/>
        <w:t>3) Формирование эстетических потребностей, ценностей и чувств.</w:t>
      </w:r>
    </w:p>
    <w:p>
      <w:pPr>
        <w:pStyle w:val="Normal"/>
        <w:jc w:val="both"/>
        <w:rPr/>
      </w:pPr>
      <w:r>
        <w:rPr/>
        <w:t>4)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/>
      </w:pPr>
      <w:r>
        <w:rPr/>
        <w:t>5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товность слушать собеседника и вести диалог; готовность признавать существование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1500" w:leader="none"/>
        </w:tabs>
        <w:ind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  <w:t>Ожидаемые результаты формирования УУД к концу 4-го года обуче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color w:val="000000"/>
          <w:shd w:fill="FFFFFF" w:val="clear"/>
        </w:rPr>
        <w:t>Осознание важности чтения и литературы как средства познания окружающего мира и самого себя.</w:t>
      </w:r>
    </w:p>
    <w:p>
      <w:pPr>
        <w:pStyle w:val="Normal"/>
        <w:jc w:val="both"/>
        <w:rPr/>
      </w:pPr>
      <w:r>
        <w:rPr/>
        <w:t>2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3) Развитие самостоятельности и личной ответственности за свои поступки,  в том числе в информационной деятельности, на основе представлений о нравственных  нормах, социальной справедливости и свободе.</w:t>
      </w:r>
    </w:p>
    <w:p>
      <w:pPr>
        <w:pStyle w:val="Normal"/>
        <w:jc w:val="both"/>
        <w:rPr/>
      </w:pPr>
      <w:r>
        <w:rPr/>
        <w:t>4) Формирование эстетических потребностей, ценностей и чувств.</w:t>
      </w:r>
    </w:p>
    <w:p>
      <w:pPr>
        <w:pStyle w:val="Normal"/>
        <w:jc w:val="both"/>
        <w:rPr/>
      </w:pPr>
      <w:r>
        <w:rPr/>
        <w:t>5)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6)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Тематическое планирование внеурочной деятельности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«Успешное чтение»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1 класс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Произведения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Style15"/>
        <w:spacing w:before="0" w:after="150"/>
        <w:rPr/>
      </w:pPr>
      <w:r>
        <w:rPr>
          <w:b/>
          <w:color w:val="333333"/>
        </w:rPr>
        <w:t>Сказки разных народов 5 ч</w:t>
      </w:r>
    </w:p>
    <w:p>
      <w:pPr>
        <w:pStyle w:val="Style15"/>
        <w:spacing w:before="0" w:after="150"/>
        <w:rPr/>
      </w:pPr>
      <w:r>
        <w:rPr>
          <w:color w:val="333333"/>
        </w:rPr>
        <w:t>В.Берестов « Мастер птица».</w:t>
      </w:r>
      <w:r>
        <w:rPr/>
        <w:t xml:space="preserve"> Что дороже?» Осетинская сказка.  «Хвост». Чукотская сказка. «Два жадных медвежонка». Венгерская народная сказка. </w:t>
      </w:r>
      <w:r>
        <w:rPr>
          <w:color w:val="333333"/>
        </w:rPr>
        <w:t>«У солнышка в гостях». Словацкая сказка. «Ни окошек, ни дверей».Загадки. Народные и литературные загадки в стихах и прозе. Русские народные потешки и прибаутки.</w:t>
      </w:r>
      <w:r>
        <w:rPr/>
        <w:t xml:space="preserve">  «Котенька – коток». «Трынцы – брынцы, бубенцы».</w:t>
      </w:r>
    </w:p>
    <w:p>
      <w:pPr>
        <w:pStyle w:val="Style15"/>
        <w:spacing w:before="0" w:after="150"/>
        <w:rPr/>
      </w:pPr>
      <w:r>
        <w:rPr>
          <w:b/>
          <w:color w:val="333333"/>
        </w:rPr>
        <w:t>Ребятам о зверятах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Е.Чарушин «Волчишко». С. Маршак «Детки в клетке» «Усатый полосатый»</w:t>
      </w:r>
    </w:p>
    <w:p>
      <w:pPr>
        <w:pStyle w:val="Style15"/>
        <w:spacing w:before="0" w:after="150"/>
        <w:rPr/>
      </w:pPr>
      <w:r>
        <w:rPr>
          <w:b/>
          <w:color w:val="333333"/>
        </w:rPr>
        <w:t>О хороших людях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С.Сахарнов « Самый лучший пароход». Р.Сеф. «Необычный пешеход» А. Барто «Мы с Тамарой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Русские народные игры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Игра «Вася – гусёночек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Сказки Ш.Перро 2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Ш.Перро «Красная шапочка»   Ш. Перро «Мальчик с пальчик»</w:t>
      </w:r>
    </w:p>
    <w:p>
      <w:pPr>
        <w:pStyle w:val="Style15"/>
        <w:spacing w:before="0" w:after="150"/>
        <w:rPr/>
      </w:pPr>
      <w:r>
        <w:rPr>
          <w:b/>
          <w:color w:val="333333"/>
        </w:rPr>
        <w:t>«Лес не школа, а всему учит» 3ч</w:t>
      </w:r>
    </w:p>
    <w:p>
      <w:pPr>
        <w:pStyle w:val="Style15"/>
        <w:spacing w:before="0" w:after="150"/>
        <w:rPr>
          <w:color w:val="333333"/>
        </w:rPr>
      </w:pPr>
      <w:r>
        <w:rPr/>
        <w:t>Н. Сладков «Медвежья горка». «Бежал ёжик по дорожке». «Сорока и дятел». «Лесные сказки».</w:t>
      </w:r>
      <w:r>
        <w:rPr>
          <w:color w:val="333333"/>
        </w:rPr>
        <w:t xml:space="preserve"> Ю.Тувим «Птичье радио» Н. Сладков «Лесные шорохи» М. Пришвин «Ёж»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Сказки о животных 2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Русская народная сказка «Петушок – золотой гребешок» С. Михалков «Как медведь трубку нашёл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Стихи и загадки «Подскажи словечко» 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Стихи и загадки Е. Серова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Друзья детства 3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К.Чуковский «Бармалей», К.Чуковский «Краденое солнце» Из серии « Мои первые книжки» К.Чуковский «Доктор Айболит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Ступеньки мастерства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А. Томилин «Сказка о Веселом мастере на все руки», Я. Аким «Неумейка»</w:t>
      </w:r>
    </w:p>
    <w:p>
      <w:pPr>
        <w:pStyle w:val="Style15"/>
        <w:spacing w:before="0" w:after="150"/>
        <w:rPr/>
      </w:pPr>
      <w:r>
        <w:rPr>
          <w:b/>
          <w:color w:val="333333"/>
        </w:rPr>
        <w:t>О наших сверстниках 2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Н.Носов «Метро», «Телефон», «Леденец». А. Соколовский «Бабушкина вешалка», Е. Благинина «Бабушка-забота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Стихи о родном крае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И. Суриков «Вот моя деревня», А. Блок «На лугу»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О героях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А.Митяев «Богатыри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О доброте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В.Осеева «Добрая хозяюшка», «Синие листья»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«Поговорим о наших мамах» 2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Стихи о маме: Е. Благинина «Посидим в тишине», «Вот какая мама!», А. Барто «Разлука» и др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«В стране Вообразилии»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Б. Заходер «Детям», Э. Успенский «Над нашей квартирой»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Знакомые незнакомцы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Н.Сладков «Как медвежонок сам себя напугал». Б. Заходер «Русачок»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Книги о животных 2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Е. Чарушин «На нашем дворе», Ю. Дмитриев «Дети всякие бывают», В.Бианки «Хвосты»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О любимых игрушках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Э. Успенский «Чебурашка», А. Барто «Игрушки»</w:t>
      </w:r>
    </w:p>
    <w:p>
      <w:pPr>
        <w:pStyle w:val="Style15"/>
        <w:spacing w:before="0" w:after="150"/>
        <w:rPr>
          <w:b/>
          <w:b/>
        </w:rPr>
      </w:pPr>
      <w:r>
        <w:rPr>
          <w:b/>
        </w:rPr>
        <w:t>«Я люблю тебя,  мой край!» 1ч</w:t>
      </w:r>
    </w:p>
    <w:p>
      <w:pPr>
        <w:pStyle w:val="Style15"/>
        <w:spacing w:before="0" w:after="150"/>
        <w:rPr/>
      </w:pPr>
      <w:r>
        <w:rPr/>
        <w:t>Стихи о родном крае орловских поэтов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В результате реализации программы учащиеся 1 класса должны уметь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прибаутк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очинять собственные загадки, считалки. Коллективно придумывать различные концовки к известным сказка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твечать на вопросы по содержанию текст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оспроизводить содержания текста по вопросам или картинному плану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дробно пересказывать небольшие произведения с отчетливо выраженным сюжето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ть сопоставлять слова, близких по значению; понимать их значения в контексте: различение простейших случаев многозначности слов,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исовать иллюстрации к произведениям, составлять рассказ по собственному рисунку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равнивать предметы загадки и отгадки, находить в них общее, ценить образность в изображении предмета загадки.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класс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круг чтения детей входят произведения, представляющие все области литературного творчества: фольклор, русская и зарубежная классика, современная отечественная и зарубежная литература. Разделы состоят из произведений, составляющих золотой фонд детской литературы. Значительное место отведено произведениям современных писателей. Среди произведений учитель выбирает прозаические тексты и стихотворения для слушания, заучивания и драматизации.</w:t>
      </w:r>
    </w:p>
    <w:p>
      <w:pPr>
        <w:pStyle w:val="Style15"/>
        <w:spacing w:before="0" w:after="150"/>
        <w:rPr/>
      </w:pPr>
      <w:r>
        <w:rPr>
          <w:b/>
          <w:iCs/>
          <w:color w:val="333333"/>
        </w:rPr>
        <w:t>Стихи о школе и детях 1ч</w:t>
      </w:r>
      <w:r>
        <w:rPr>
          <w:b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.Я.Маршак «Первый день календаря», «Про одного ученика и шесть единиц» А.Плещеев «Чему в школе учат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Сказки и загадки о животных 3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 xml:space="preserve">В. Сутеев «Мышонок и карандаш». Р. Киплинг «Слонёнок», Сеф «Ключ от сказки», К.И.Чуковский «Загадки», Русские народные загадки. 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В. Сутеев «Палочка – выручалочка», «Мешок яблок», «Яблоко»</w:t>
      </w:r>
    </w:p>
    <w:p>
      <w:pPr>
        <w:pStyle w:val="Style15"/>
        <w:spacing w:before="0" w:after="150"/>
        <w:rPr>
          <w:b/>
          <w:b/>
          <w:iCs/>
          <w:color w:val="333333"/>
        </w:rPr>
      </w:pPr>
      <w:r>
        <w:rPr>
          <w:b/>
          <w:iCs/>
          <w:color w:val="333333"/>
        </w:rPr>
        <w:t>Учись дружить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Е.Пермяк «Два рассказа», «Самое страшное», В.А.Осеева «Пёрышко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Здравствуй, осень!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М. Пришвин «Листопадничек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Худому делу - худой конец 2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тальянская сказка «Как осёл петь перестал», С. Баруздин «Кляксы», В.Берестов «Змей – хвастунишка» и др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Стихи о Родине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.Могилевская «Сказка о громком барабане», Стихи о Родине.</w:t>
      </w:r>
    </w:p>
    <w:p>
      <w:pPr>
        <w:pStyle w:val="Style15"/>
        <w:spacing w:before="0" w:after="150"/>
        <w:rPr>
          <w:b/>
          <w:b/>
          <w:iCs/>
          <w:color w:val="333333"/>
        </w:rPr>
      </w:pPr>
      <w:r>
        <w:rPr>
          <w:b/>
          <w:iCs/>
          <w:color w:val="333333"/>
        </w:rPr>
        <w:t>Весёлые стихи 2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 xml:space="preserve">Д.Хармс « Иван Торопышкин» Э. Мошковская «Хитрые старушки» С.Маршак «Пудель», «Багаж» А.Барто « Дом переехал»,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Д. Хармс «12 поваров», «Иван Иваныч Самовар», « Иван Торопышкин» Э. Мошковская «Хитрые старушки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На ярмарке 2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Малые фольклорные жанры.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 xml:space="preserve"> </w:t>
      </w:r>
      <w:r>
        <w:rPr/>
        <w:t>Э.Лир. «Все наоборот». Небылицы и нелепицы в стихах. С.Миллиган. «Чашка по-английски».Г.Сапгир. «Смеянцы». Стихи на детском языке.</w:t>
      </w:r>
    </w:p>
    <w:p>
      <w:pPr>
        <w:pStyle w:val="Style15"/>
        <w:shd w:fill="FFFFFF" w:val="clear"/>
        <w:spacing w:before="0" w:after="150"/>
        <w:rPr/>
      </w:pPr>
      <w:r>
        <w:rPr/>
        <w:t>Д. Ривз. «Странные вещи».  «Ворчуны из Уныллоу».  «Все наоборот». «Небылицы и нелепицы в стихах».</w:t>
      </w:r>
    </w:p>
    <w:p>
      <w:pPr>
        <w:pStyle w:val="Style15"/>
        <w:spacing w:before="0" w:after="150"/>
        <w:rPr>
          <w:b/>
          <w:b/>
          <w:iCs/>
          <w:color w:val="333333"/>
        </w:rPr>
      </w:pPr>
      <w:r>
        <w:rPr>
          <w:b/>
          <w:iCs/>
          <w:color w:val="333333"/>
        </w:rPr>
        <w:t>Рассказы о животных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.Пришвин «Лисичкин хлеб», «Гаечки», «Этажи леса» К.Ушинский Рассказы и сказки, «Орел»</w:t>
      </w:r>
    </w:p>
    <w:p>
      <w:pPr>
        <w:pStyle w:val="Style15"/>
        <w:spacing w:before="0" w:after="150"/>
        <w:rPr>
          <w:b/>
          <w:b/>
          <w:iCs/>
          <w:color w:val="333333"/>
        </w:rPr>
      </w:pPr>
      <w:r>
        <w:rPr>
          <w:b/>
          <w:iCs/>
          <w:color w:val="333333"/>
        </w:rPr>
        <w:t>Сказки и стихи о приключениях и волшебстве 2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Е.Благинина «Чудесные часы», « Стихи о ёлке». Н. Носов «Приключения Незнайки и его друзей»</w:t>
      </w:r>
    </w:p>
    <w:p>
      <w:pPr>
        <w:pStyle w:val="Style15"/>
        <w:spacing w:before="0" w:after="150"/>
        <w:rPr>
          <w:b/>
          <w:b/>
          <w:iCs/>
          <w:color w:val="333333"/>
        </w:rPr>
      </w:pPr>
      <w:r>
        <w:rPr>
          <w:b/>
          <w:iCs/>
          <w:color w:val="333333"/>
        </w:rPr>
        <w:t>Рассказы и стихи о подвигах 2ч</w:t>
      </w:r>
    </w:p>
    <w:p>
      <w:pPr>
        <w:pStyle w:val="Style15"/>
        <w:shd w:fill="FFFFFF" w:val="clear"/>
        <w:spacing w:before="0" w:after="150"/>
        <w:rPr/>
      </w:pPr>
      <w:r>
        <w:rPr/>
        <w:t>Е.Пермяк. «Надежный человек».Емельянов «Храбрая девочка» и др.</w:t>
      </w:r>
    </w:p>
    <w:p>
      <w:pPr>
        <w:pStyle w:val="Style15"/>
        <w:spacing w:before="0" w:after="150"/>
        <w:rPr>
          <w:b/>
          <w:b/>
          <w:iCs/>
          <w:color w:val="333333"/>
        </w:rPr>
      </w:pPr>
      <w:r>
        <w:rPr>
          <w:b/>
          <w:iCs/>
          <w:color w:val="333333"/>
        </w:rPr>
        <w:t>Тебе смешно, а мне до сердца дошло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Е. Чарушин «Кошка Маруська», В.Осеева « Кто всех глупее».</w:t>
      </w:r>
    </w:p>
    <w:p>
      <w:pPr>
        <w:pStyle w:val="Style15"/>
        <w:spacing w:before="0" w:after="150"/>
        <w:rPr>
          <w:b/>
          <w:b/>
          <w:iCs/>
          <w:color w:val="333333"/>
        </w:rPr>
      </w:pPr>
      <w:r>
        <w:rPr>
          <w:b/>
          <w:iCs/>
          <w:color w:val="333333"/>
        </w:rPr>
        <w:t>Сказки о настоящей дружбе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фганская сказка « Волк – ябедник» Африканская сказка «Вот так дружба!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О героизме и трусости 2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С.Маршак «Рассказ о неизвестном герое», «Пожар», Артюхова «Трусиха», С.Михалков «Прививка», К.Ушинский «Трусливый Ваня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Нет лучше дружка, чем родимая матушка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Е.Благинина «Вот какая мама», «Бабушка - забота»,Емельянов « Рассказы о маме» И.Панькин «Легенда о матерях» Трутнева «Проталинки»</w:t>
      </w:r>
    </w:p>
    <w:p>
      <w:pPr>
        <w:pStyle w:val="Style15"/>
        <w:spacing w:before="0" w:after="150"/>
        <w:rPr>
          <w:color w:val="333333"/>
        </w:rPr>
      </w:pPr>
      <w:r>
        <w:rPr>
          <w:b/>
          <w:iCs/>
          <w:color w:val="333333"/>
        </w:rPr>
        <w:t>Жизнь дана на добрые дела 2ч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Б.Житков « Помощь идет» Е.Пермяк « Пичугин мост» А. Барто «Было у бабушки 40 внучат» С.Маршак «Чижи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Произведения о ребятах – сверстниках 2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иселев «Мальчик Огонек», С.Михалков «Про мимозу» Н. Г. Гарин - Михайловский «Тёма и Жучка»</w:t>
      </w:r>
    </w:p>
    <w:p>
      <w:pPr>
        <w:pStyle w:val="Style15"/>
        <w:spacing w:before="0" w:after="150"/>
        <w:rPr>
          <w:b/>
          <w:b/>
          <w:iCs/>
          <w:color w:val="333333"/>
        </w:rPr>
      </w:pPr>
      <w:r>
        <w:rPr>
          <w:b/>
          <w:iCs/>
          <w:color w:val="333333"/>
        </w:rPr>
        <w:t>Родину – мать учись защищать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.Гайдар «Поход», «Сказка о военной тайне» С.Могилевская «Рассказ о смелом барабанщике»</w:t>
      </w:r>
    </w:p>
    <w:p>
      <w:pPr>
        <w:pStyle w:val="Style15"/>
        <w:spacing w:before="0" w:after="150"/>
        <w:rPr>
          <w:iCs/>
          <w:color w:val="333333"/>
        </w:rPr>
      </w:pPr>
      <w:r>
        <w:rPr>
          <w:b/>
          <w:iCs/>
          <w:color w:val="333333"/>
        </w:rPr>
        <w:t>Там, где раз пророс вопрос, зреет крепкий разум</w:t>
      </w:r>
      <w:r>
        <w:rPr>
          <w:iCs/>
          <w:color w:val="333333"/>
        </w:rPr>
        <w:t xml:space="preserve"> </w:t>
      </w:r>
      <w:r>
        <w:rPr>
          <w:b/>
          <w:iCs/>
          <w:color w:val="333333"/>
        </w:rPr>
        <w:t>1ч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Китайская народная сказка «Ребёнок и мудрец», «Отчего у белого медведя нос черный», Юсупов «Почему у лягушки нет хвоста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Весна, весна на улице, весенние деньки! 1ч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Б. Заходер «Товарищам детям», Э. Шим «Чем встречают весну?»  Э. Шим «Чем пахнет весна»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Знай и люби родную природу!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Е. Чарушин «Большие и маленькие», «Про Томку» Снегирев « Про пингвинов» Г. Скребицкий «Колючая семейка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Произведения о растениях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Э. Шим «Неслышные голоса», Н.Павлова «Живая бусина»</w:t>
      </w:r>
    </w:p>
    <w:p>
      <w:pPr>
        <w:pStyle w:val="Style15"/>
        <w:spacing w:before="0" w:after="150"/>
        <w:rPr/>
      </w:pPr>
      <w:r>
        <w:rPr>
          <w:b/>
          <w:iCs/>
          <w:color w:val="333333"/>
        </w:rPr>
        <w:t>Сказки народов родного края 1ч</w:t>
      </w:r>
    </w:p>
    <w:p>
      <w:pPr>
        <w:pStyle w:val="Style15"/>
        <w:spacing w:before="0" w:after="150"/>
        <w:rPr>
          <w:color w:val="333333"/>
        </w:rPr>
      </w:pPr>
      <w:r>
        <w:rPr>
          <w:b/>
          <w:iCs/>
          <w:color w:val="333333"/>
        </w:rPr>
        <w:t>Все за одного, а один за всех, тогда и в деле будет успех 1ч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color w:val="333333"/>
        </w:rPr>
        <w:t>Н.Носов «Огурцы»,  А. Гайдар «Чук и Гек»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Cs/>
          <w:color w:val="333333"/>
        </w:rPr>
        <w:t>В результате реализации программы учащиеся 2 класса должны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знать/понимать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названия, основное содержание изученных литературных произведений, их авторов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уметь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читать осознанно текст художественного произведения «про себя» (без учета скорости)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пределять тему и главную мысль произведен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ересказывать текст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делить текст на смысловые части, составлять его простой план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оставлять небольшое монологическое высказывание с опорой на авторский текст,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ценивать события, героев произведен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читать стихотворные произведения наизусть (по выбору)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здавать небольшой устный текст на заданную тему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водить примеры произведений фольклора (пословицы, загадки, сказки)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личать элементы книги (обложка, оглавление, титульный лист, иллюстрация, аннотация)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амостоятельного чтения книг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ысказывания оценочных суждений о прочитанном произведении (герое, событии)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амостоятельного выбора и определения содержания книги по ее элементам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боты с разными источниками информации (словарями, справочниками)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класс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нутри литературных разделов выделяются тематические подборки произведений о природе и детях, юмористические произведения, а также стихи и рассказы из детских журналов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Стихотворные сказки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.Пушкин «Сказка о золотом петушке»</w:t>
      </w:r>
    </w:p>
    <w:p>
      <w:pPr>
        <w:pStyle w:val="Style15"/>
        <w:spacing w:before="0" w:after="150"/>
        <w:rPr>
          <w:b/>
          <w:b/>
          <w:iCs/>
          <w:color w:val="333333"/>
        </w:rPr>
      </w:pPr>
      <w:r>
        <w:rPr>
          <w:b/>
          <w:iCs/>
          <w:color w:val="333333"/>
        </w:rPr>
        <w:t>Детские энциклопедии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Энциклопедии о растениях, животных, географии, истории и т.д.</w:t>
      </w:r>
    </w:p>
    <w:p>
      <w:pPr>
        <w:pStyle w:val="Style15"/>
        <w:spacing w:before="0" w:after="150"/>
        <w:rPr>
          <w:iCs/>
          <w:color w:val="333333"/>
        </w:rPr>
      </w:pPr>
      <w:r>
        <w:rPr>
          <w:b/>
          <w:iCs/>
          <w:color w:val="333333"/>
        </w:rPr>
        <w:t>Стихи о природе. Страницы русской классики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Ф.Тютчев, И.Суриков, А.Блок, И. Бунин, С.Есенин, А.Плещеев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Рассказы современных писателей о детях</w:t>
      </w:r>
      <w:r>
        <w:rPr>
          <w:b/>
          <w:color w:val="333333"/>
        </w:rPr>
        <w:t xml:space="preserve">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Т. Лихоталь «Синяк», В. Драгунский «Сестра моя Ксения», «Что я люблю, ….и чего не люблю», «Где это видано, где это слыхано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Волшебный мир сказок Бажова 2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П. Бажов «Огневушка - поскакушка», «Змейка», «Каменный цветок»</w:t>
      </w:r>
    </w:p>
    <w:p>
      <w:pPr>
        <w:pStyle w:val="Style15"/>
        <w:spacing w:before="0" w:after="150"/>
        <w:rPr>
          <w:color w:val="333333"/>
        </w:rPr>
      </w:pPr>
      <w:r>
        <w:rPr>
          <w:b/>
          <w:iCs/>
          <w:color w:val="333333"/>
        </w:rPr>
        <w:t>Произведения о тех, кто трудится</w:t>
      </w:r>
      <w:r>
        <w:rPr>
          <w:iCs/>
          <w:color w:val="333333"/>
        </w:rPr>
        <w:t xml:space="preserve"> </w:t>
      </w:r>
      <w:r>
        <w:rPr>
          <w:b/>
          <w:iCs/>
          <w:color w:val="333333"/>
        </w:rPr>
        <w:t>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Дж. Родари «Чем пахнут ремесла?», В. Осеева «Простое дело"</w:t>
      </w:r>
    </w:p>
    <w:p>
      <w:pPr>
        <w:pStyle w:val="Style15"/>
        <w:spacing w:before="0" w:after="150"/>
        <w:rPr>
          <w:iCs/>
          <w:color w:val="333333"/>
        </w:rPr>
      </w:pPr>
      <w:r>
        <w:rPr>
          <w:b/>
          <w:iCs/>
          <w:color w:val="333333"/>
        </w:rPr>
        <w:t>Книги о природе и человеке</w:t>
      </w:r>
      <w:r>
        <w:rPr>
          <w:iCs/>
          <w:color w:val="333333"/>
        </w:rPr>
        <w:t xml:space="preserve"> </w:t>
      </w:r>
      <w:r>
        <w:rPr>
          <w:b/>
          <w:iCs/>
          <w:color w:val="333333"/>
        </w:rPr>
        <w:t>2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М.Пришвин «Гаечки» Р.Киплинг «Маугли»  Б.Житков «Мангуста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Рассказы о животных</w:t>
      </w:r>
      <w:r>
        <w:rPr>
          <w:b/>
          <w:color w:val="333333"/>
        </w:rPr>
        <w:t xml:space="preserve">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Л.Толстой « Как волки учат своих детей», К.Паустовский «Барсучий нос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Книги о ребятах и их делах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.Гайдар «Тимур и его команда»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Произведения о долге и храбрости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. Тургенев «Капля жизни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Произведения о мамах и детях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. Милн «Непослушная мама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Сказки о приключениях детей 1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. Сигсгорд « Палле один на свете» и др.</w:t>
      </w:r>
    </w:p>
    <w:p>
      <w:pPr>
        <w:pStyle w:val="Style15"/>
        <w:spacing w:before="0" w:after="150"/>
        <w:rPr>
          <w:color w:val="333333"/>
        </w:rPr>
      </w:pPr>
      <w:r>
        <w:rPr>
          <w:b/>
          <w:iCs/>
          <w:color w:val="333333"/>
        </w:rPr>
        <w:t>Весёлые истории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М.Зощенко « Глупая история» И. Сухин «Вот такой затейник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Сказки народов разных стран 1ч</w:t>
      </w:r>
    </w:p>
    <w:p>
      <w:pPr>
        <w:pStyle w:val="Style15"/>
        <w:spacing w:before="0" w:after="150"/>
        <w:rPr>
          <w:lang w:eastAsia="en-US"/>
        </w:rPr>
      </w:pPr>
      <w:r>
        <w:rPr>
          <w:lang w:eastAsia="en-US"/>
        </w:rPr>
        <w:t>«Девочка – птичка». Адыгейская сказка.</w:t>
      </w:r>
      <w:r>
        <w:rPr>
          <w:color w:val="333333"/>
        </w:rPr>
        <w:t xml:space="preserve"> </w:t>
      </w:r>
      <w:r>
        <w:rPr>
          <w:lang w:eastAsia="en-US"/>
        </w:rPr>
        <w:t>Братья Гримм. «Чудо – птица».</w:t>
      </w:r>
      <w:r>
        <w:rPr>
          <w:color w:val="333333"/>
        </w:rPr>
        <w:t xml:space="preserve"> </w:t>
      </w:r>
      <w:r>
        <w:rPr>
          <w:lang w:eastAsia="en-US"/>
        </w:rPr>
        <w:t>Д.Родари. «Пестрые сказки».</w:t>
      </w:r>
    </w:p>
    <w:p>
      <w:pPr>
        <w:pStyle w:val="Style15"/>
        <w:spacing w:before="0" w:after="150"/>
        <w:rPr>
          <w:iCs/>
          <w:color w:val="333333"/>
        </w:rPr>
      </w:pPr>
      <w:r>
        <w:rPr>
          <w:b/>
          <w:iCs/>
          <w:color w:val="333333"/>
        </w:rPr>
        <w:t>Книги о дружбе и взаимопомощи</w:t>
      </w:r>
      <w:r>
        <w:rPr>
          <w:iCs/>
          <w:color w:val="333333"/>
        </w:rPr>
        <w:t xml:space="preserve"> </w:t>
      </w:r>
      <w:r>
        <w:rPr>
          <w:b/>
          <w:iCs/>
          <w:color w:val="333333"/>
        </w:rPr>
        <w:t>2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Ю. Куклачев «Мои друзья кошки» В. Дуров «Наша Жучка» и др.</w:t>
      </w:r>
    </w:p>
    <w:p>
      <w:pPr>
        <w:pStyle w:val="Style15"/>
        <w:spacing w:before="0" w:after="150"/>
        <w:rPr>
          <w:color w:val="333333"/>
        </w:rPr>
      </w:pPr>
      <w:r>
        <w:rPr>
          <w:b/>
          <w:iCs/>
          <w:color w:val="333333"/>
        </w:rPr>
        <w:t>Книги писателей, которые иллюстрируют свои произведения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Е.Чарушин, В. Голявкин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Как рождается герой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Б.Заходер « История гусеницы», Ю. Мориц « Жора Кошкин», Л.Яхнин « Лесные жуки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Люби живое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М.Пришвин «Рождение кастрюльки», Д. Мамин – Сибиряк «Емеля – Охотник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По страницам детских журналов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Ю.Ермолаев «Соседка по парте», журнал «Мурзилка»  «Уроки этикета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Твоя книжная полка 2ч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Н.Носов «Витя Малеев в школе и дома», «Приключения Толи Клюквина», «Дневник Коли Синицына»</w:t>
      </w:r>
    </w:p>
    <w:p>
      <w:pPr>
        <w:pStyle w:val="Style15"/>
        <w:spacing w:before="0" w:after="150"/>
        <w:rPr>
          <w:color w:val="333333"/>
        </w:rPr>
      </w:pPr>
      <w:r>
        <w:rPr>
          <w:b/>
          <w:iCs/>
          <w:color w:val="333333"/>
        </w:rPr>
        <w:t>Страна Фантазия</w:t>
      </w:r>
      <w:r>
        <w:rPr>
          <w:iCs/>
          <w:color w:val="333333"/>
        </w:rPr>
        <w:t xml:space="preserve"> </w:t>
      </w:r>
      <w:r>
        <w:rPr>
          <w:b/>
          <w:iCs/>
          <w:color w:val="333333"/>
        </w:rPr>
        <w:t>3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Л. Кэррол «Алиса в Зазеркалье» Д. Родари «Приключения Чиполлино», «Приключения голубой стрелы» «Джельсомино в Стране Лжецов»</w:t>
      </w:r>
    </w:p>
    <w:p>
      <w:pPr>
        <w:pStyle w:val="Style15"/>
        <w:spacing w:before="0" w:after="150"/>
        <w:rPr/>
      </w:pPr>
      <w:r>
        <w:rPr>
          <w:b/>
          <w:iCs/>
          <w:color w:val="333333"/>
        </w:rPr>
        <w:t>Стихи о родине поэтов родного края 1ч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Разножанровые произведения о ратных подвигах родного народа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К.Ушинский «Александр Невский», А.О. Ишимова «История России в рассказах для детей».</w:t>
      </w:r>
    </w:p>
    <w:p>
      <w:pPr>
        <w:pStyle w:val="Style15"/>
        <w:spacing w:before="0" w:after="150"/>
        <w:rPr>
          <w:b/>
          <w:b/>
          <w:iCs/>
          <w:color w:val="333333"/>
        </w:rPr>
      </w:pPr>
      <w:r>
        <w:rPr>
          <w:b/>
          <w:iCs/>
          <w:color w:val="333333"/>
        </w:rPr>
        <w:t>Зарубежные писатели детям 2ч</w:t>
      </w:r>
    </w:p>
    <w:p>
      <w:pPr>
        <w:pStyle w:val="Style15"/>
        <w:spacing w:before="0" w:after="150"/>
        <w:rPr>
          <w:color w:val="333333"/>
        </w:rPr>
      </w:pPr>
      <w:r>
        <w:rPr>
          <w:b/>
          <w:color w:val="333333"/>
        </w:rPr>
        <w:t>«</w:t>
      </w:r>
      <w:r>
        <w:rPr>
          <w:color w:val="333333"/>
        </w:rPr>
        <w:t>Пеппи длинный чулок», Р.Распе «Самый правдивый человек на земле»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 xml:space="preserve">Мифы и легенды древней </w:t>
      </w:r>
      <w:r>
        <w:rPr>
          <w:b/>
          <w:color w:val="333333"/>
        </w:rPr>
        <w:t>Греции 1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Рождение героя, Геракл в Фивах, Немейский лев.</w:t>
      </w:r>
    </w:p>
    <w:p>
      <w:pPr>
        <w:pStyle w:val="Style15"/>
        <w:spacing w:before="0" w:after="150"/>
        <w:rPr>
          <w:b/>
          <w:b/>
          <w:color w:val="333333"/>
        </w:rPr>
      </w:pPr>
      <w:r>
        <w:rPr>
          <w:b/>
          <w:iCs/>
          <w:color w:val="333333"/>
        </w:rPr>
        <w:t>Книги, которые надо читать долго 2ч</w:t>
      </w:r>
    </w:p>
    <w:p>
      <w:pPr>
        <w:pStyle w:val="Style15"/>
        <w:spacing w:before="0" w:after="150"/>
        <w:rPr>
          <w:color w:val="333333"/>
        </w:rPr>
      </w:pPr>
      <w:r>
        <w:rPr>
          <w:color w:val="333333"/>
        </w:rPr>
        <w:t>А. Волков «Волшебник изумрудного города»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В результате реализации программы учащиеся 3 класса должны умет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амостоятельно делить текста на законченные по смыслу части и выделение в них главного, определять с помощью учителя темы произведения и его смысла в цел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оставлять план прочитанного и краткий пересказ его содержания с помощью учител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ловесно рисовать картины к художественным текста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оставлять рассказ о своих наблюдениях из жизни школы, своего класс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поставлять и осмысливать поступки героев, мотивы их поведения, чувств и мыслей действующих лиц, оценка их поступков (с помощью учител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нимать образные выражения, используемые в книг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риентироваться в книге: самостоятельное нахождение произведения по его названию в содержании, отыскивание в книге произведений, близких по тематике, самостоятельное составление заданий к текст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ллективная драматизация художественных произведе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ведение игровых ситуаций, которые помогут детям выступить в роли поэта, писателя, исполнителя и зрител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ллективное обсуждение творческих работ, воспитание доброжелательного отношения детей к результатам творческих поисков одноклассников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 класс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сширяется круг произведений отечественной, зарубежной классики и современной детской литературы, усложняется содержание произведений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Style15"/>
        <w:shd w:fill="FFFFFF" w:val="clear"/>
        <w:spacing w:before="0" w:after="150"/>
        <w:rPr>
          <w:b/>
          <w:b/>
        </w:rPr>
      </w:pPr>
      <w:r>
        <w:rPr>
          <w:b/>
        </w:rPr>
        <w:t>По дорогам в сказки (Мифы, былины, народные сказки) 5ч</w:t>
      </w:r>
    </w:p>
    <w:p>
      <w:pPr>
        <w:pStyle w:val="Normal"/>
        <w:rPr/>
      </w:pPr>
      <w:r>
        <w:rPr/>
        <w:t xml:space="preserve">«Вильгельм Телль». Средневековая швейцарская легенда. «Петр </w:t>
      </w:r>
      <w:r>
        <w:rPr>
          <w:lang w:val="en-US"/>
        </w:rPr>
        <w:t>I</w:t>
      </w:r>
      <w:r>
        <w:rPr/>
        <w:t xml:space="preserve"> и мужик». Русская народная сказка. «Марья и ведьмы». Русская народная сказка. «Жизнь человека». Бразильская сказка. «Почему у месяца нет платья?»  Сербская сказка. «Илья Муромец и Соловей разбойник»  пересказ А.Нечаева.</w:t>
      </w:r>
    </w:p>
    <w:p>
      <w:pPr>
        <w:pStyle w:val="Normal"/>
        <w:rPr>
          <w:b/>
          <w:b/>
        </w:rPr>
      </w:pPr>
      <w:r>
        <w:rPr>
          <w:b/>
        </w:rPr>
        <w:t>Сказки русских писателей 4ч</w:t>
      </w:r>
    </w:p>
    <w:p>
      <w:pPr>
        <w:pStyle w:val="Normal"/>
        <w:rPr>
          <w:b/>
          <w:b/>
        </w:rPr>
      </w:pPr>
      <w:r>
        <w:rPr/>
        <w:t>Л.Гераскина.  «В стране невыученных уроков». «Волшебное происшествие». А.Каверин. «Песочные часы». «Легкие шаги». «Летающий мальчик». Сказки  Е.Ланецкая. «Ночь полнолунья».</w:t>
      </w:r>
    </w:p>
    <w:p>
      <w:pPr>
        <w:pStyle w:val="Normal"/>
        <w:rPr/>
      </w:pPr>
      <w:r>
        <w:rPr>
          <w:b/>
        </w:rPr>
        <w:t>Наша родина – Россия (стихи и рассказы) 4ч</w:t>
      </w:r>
    </w:p>
    <w:p>
      <w:pPr>
        <w:pStyle w:val="Normal"/>
        <w:rPr/>
      </w:pPr>
      <w:r>
        <w:rPr/>
        <w:t>С</w:t>
      </w:r>
      <w:r>
        <w:rPr>
          <w:i/>
        </w:rPr>
        <w:t xml:space="preserve">. </w:t>
      </w:r>
      <w:r>
        <w:rPr/>
        <w:t xml:space="preserve">Алексеев. «Идет война народная». Рассказы из истории Великой Отечественной войны. Н. Кончаловская. «Наша древняя столица». </w:t>
      </w:r>
    </w:p>
    <w:p>
      <w:pPr>
        <w:pStyle w:val="Normal"/>
        <w:rPr/>
      </w:pPr>
      <w:r>
        <w:rPr/>
        <w:t>Картины из прошлого Москвы. А.Митяев. «Подвиг солдата». И.Пиминова. «История Руси Великой от начала веков».</w:t>
      </w:r>
    </w:p>
    <w:p>
      <w:pPr>
        <w:pStyle w:val="Normal"/>
        <w:rPr>
          <w:b/>
          <w:b/>
        </w:rPr>
      </w:pPr>
      <w:r>
        <w:rPr>
          <w:b/>
        </w:rPr>
        <w:t>Ученье всем делам начало 5ч</w:t>
      </w:r>
    </w:p>
    <w:p>
      <w:pPr>
        <w:pStyle w:val="Normal"/>
        <w:rPr/>
      </w:pPr>
      <w:r>
        <w:rPr/>
        <w:t>В.Медведев. «Ученье – всем делам начало» А.Барков. Р.Сурьянинов. «Откуда пришла книга?» С.Маршак. «Как печатали вашу книгу». А.Маркуша. «Ваше Величество». В.Маяковский. «Кем быть?»</w:t>
      </w:r>
    </w:p>
    <w:p>
      <w:pPr>
        <w:pStyle w:val="Normal"/>
        <w:rPr>
          <w:b/>
          <w:b/>
        </w:rPr>
      </w:pPr>
      <w:r>
        <w:rPr>
          <w:b/>
        </w:rPr>
        <w:t>Отчизна мира и свободы 5ч</w:t>
      </w:r>
    </w:p>
    <w:p>
      <w:pPr>
        <w:pStyle w:val="Normal"/>
        <w:rPr/>
      </w:pPr>
      <w:r>
        <w:rPr/>
        <w:t>С.Михалков. «Разговор с сыном». Ю.Герман. «В подвале».С.Алексеев. «Дом». Н.Сладков. «Разноцветная земля». В.Романов. «Белая Кама».</w:t>
      </w:r>
    </w:p>
    <w:p>
      <w:pPr>
        <w:pStyle w:val="Normal"/>
        <w:rPr/>
      </w:pPr>
      <w:r>
        <w:rPr/>
        <w:t>М.Ляшенко. А.Мусатов. «Почему земля живая?»</w:t>
      </w:r>
    </w:p>
    <w:p>
      <w:pPr>
        <w:pStyle w:val="Normal"/>
        <w:rPr/>
      </w:pPr>
      <w:r>
        <w:rPr>
          <w:b/>
        </w:rPr>
        <w:t>Что это за день 4ч</w:t>
      </w:r>
    </w:p>
    <w:p>
      <w:pPr>
        <w:pStyle w:val="Normal"/>
        <w:rPr>
          <w:b/>
          <w:b/>
          <w:i/>
          <w:i/>
        </w:rPr>
      </w:pPr>
      <w:r>
        <w:rPr/>
        <w:t>К.Ибряев. «Мама». В.Боруздин. «В космосе женщина». Н.Полякова. «За что спасибо маме говорят». А.Мошковский. «Три белоснежных оленя».</w:t>
      </w:r>
    </w:p>
    <w:p>
      <w:pPr>
        <w:pStyle w:val="Normal"/>
        <w:rPr/>
      </w:pPr>
      <w:r>
        <w:rPr>
          <w:b/>
        </w:rPr>
        <w:t>Чудо в лесу и дома (сказки, рассказы, повести о животных) 2ч</w:t>
      </w:r>
    </w:p>
    <w:p>
      <w:pPr>
        <w:pStyle w:val="Normal"/>
        <w:rPr/>
      </w:pPr>
      <w:r>
        <w:rPr/>
        <w:t>С.Старикович. «Замечательные звери». Е.Чарушин. «Захочешь есть – говорить научишься». «Военная собака».</w:t>
      </w:r>
    </w:p>
    <w:p>
      <w:pPr>
        <w:pStyle w:val="Normal"/>
        <w:rPr/>
      </w:pPr>
      <w:r>
        <w:rPr>
          <w:b/>
        </w:rPr>
        <w:t>Сколько на свете разных детей (сказки, рассказы, повести и стихи о детстве) 5ч</w:t>
      </w:r>
    </w:p>
    <w:p>
      <w:pPr>
        <w:pStyle w:val="Normal"/>
        <w:rPr/>
      </w:pPr>
      <w:r>
        <w:rPr/>
        <w:t>В.Василевская. «Комната на чердаке». В.Железников. «Хорошим людям – доброе утро». Рассказы и повесть. И.Пивоварова. «Рассказы Люси Синицыной». Р.Погодин. «Книжка про Гришку». Повесть. Ю.Сотник. «Вовка Грушин и другие». Литературная викторина «Сколько на свете разных детей».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В результате реализации программы «Успешное чтение»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Выпускник научится: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думывать начало повествования или его возможное продолжение и завершение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оставлять план к прочитанному (полный, краткий, картинный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водить в пересказы-повествования элементы описания, рассуждения и цитирован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ыделять в тексте слова автора, действующих лиц, пейзажные и бытовые описан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Давать реальную самооценку выполнения любой проделанной работы, учебного зад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Cs/>
          <w:color w:val="000000"/>
        </w:rPr>
        <w:t>Выпускник получит возможность научиться</w:t>
      </w:r>
      <w:r>
        <w:rPr>
          <w:iCs/>
          <w:color w:val="000000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воспринимать художественную литературу как вид искус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осмысливать эстетические и нравственные ценности художественного текста и высказывать  собственное суждени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определять авторскую позицию и высказывать свое отношение к герою и его поступка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доказывать и подтверждать фактами (из текста) собственное суждени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писать отзыв о прочитанной книг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работать с тематическим каталого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работать с детской периодико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  <w:r>
        <w:rPr>
          <w:color w:val="000000"/>
        </w:rPr>
        <w:t xml:space="preserve"> </w:t>
      </w:r>
      <w:r>
        <w:rPr>
          <w:iCs/>
          <w:color w:val="000000"/>
        </w:rPr>
        <w:t>определять предпочтительный круг чтения, исходя из собственных интересов и познавательных потреб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18:00Z</dcterms:created>
  <dc:creator>User</dc:creator>
  <dc:description/>
  <cp:keywords/>
  <dc:language>en-US</dc:language>
  <cp:lastModifiedBy>123</cp:lastModifiedBy>
  <dcterms:modified xsi:type="dcterms:W3CDTF">2020-10-25T08:03:00Z</dcterms:modified>
  <cp:revision>5</cp:revision>
  <dc:subject/>
  <dc:title>Муниципальное  бюджетное общеобразовательное учреждение </dc:title>
</cp:coreProperties>
</file>