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6185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бщая характеристика предмета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кружающий мир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курса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авлена в соответствии с Федеральным законом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29.12.2012 г. № 273-ФЗ, Федеральным государственным образовательным стандартом начального общего образования, Приказом Минобрнауки РФ от 8 июня 2015 г. № 576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перечень учебников от 31 марта 2014 г. № 253</w:t>
      </w:r>
      <w:r>
        <w:rPr/>
        <w:t>»,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</w:rPr>
        <w:t xml:space="preserve">Учебными программами к УМК, рекомендованными Минобрнауки РФ, Основной образовательной программой начального общего образования МБОУ </w:t>
      </w:r>
      <w:r>
        <w:rPr/>
        <w:t>«</w:t>
      </w:r>
      <w:r>
        <w:rPr>
          <w:rFonts w:cs="Times New Roman CYR" w:ascii="Times New Roman CYR" w:hAnsi="Times New Roman CYR"/>
        </w:rPr>
        <w:t>Липовецкая ООШ</w:t>
      </w:r>
      <w:r>
        <w:rPr/>
        <w:t>» (</w:t>
      </w:r>
      <w:r>
        <w:rPr>
          <w:rFonts w:cs="Times New Roman CYR" w:ascii="Times New Roman CYR" w:hAnsi="Times New Roman CYR"/>
        </w:rPr>
        <w:t xml:space="preserve">приказ № 59 от 30.08.2019 г.), Учебным планом МБОУ </w:t>
      </w:r>
      <w:r>
        <w:rPr/>
        <w:t>«</w:t>
      </w:r>
      <w:r>
        <w:rPr>
          <w:rFonts w:cs="Times New Roman CYR" w:ascii="Times New Roman CYR" w:hAnsi="Times New Roman CYR"/>
        </w:rPr>
        <w:t>Липовецкая ООШ</w:t>
      </w:r>
      <w:r>
        <w:rPr/>
        <w:t>» (</w:t>
      </w:r>
      <w:r>
        <w:rPr>
          <w:rFonts w:cs="Times New Roman CYR" w:ascii="Times New Roman CYR" w:hAnsi="Times New Roman CYR"/>
        </w:rPr>
        <w:t xml:space="preserve">приказ № 59 от 30.08.2019 г.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Изучение 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ружающий мир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 начальной школе направлено на достижение следующих </w:t>
      </w:r>
      <w:r>
        <w:rPr>
          <w:rFonts w:cs="Times New Roman CYR" w:ascii="Times New Roman CYR" w:hAnsi="Times New Roman CYR"/>
          <w:b/>
          <w:bCs/>
          <w:color w:val="000000"/>
        </w:rPr>
        <w:t>целей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Основными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задачами</w:t>
      </w:r>
      <w:r>
        <w:rPr>
          <w:rFonts w:cs="Times New Roman CYR" w:ascii="Times New Roman CYR" w:hAnsi="Times New Roman CYR"/>
          <w:color w:val="000000"/>
        </w:rPr>
        <w:t xml:space="preserve"> реализации содержания курса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rFonts w:cs="Times New Roman CYR" w:ascii="Times New Roman CYR" w:hAnsi="Times New Roman CYR"/>
          <w:color w:val="000000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Специфика 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кружающий мир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ind w:left="-8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Ценностные ориентиры содержания предмета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аука как часть культуры, отражающая человеческое стремление к истине  к познанию закономерностей окружающего мира природы и социума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Человечество как многообразие народов, культур, религии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Международное сотрудничество как основа мира на Земл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ируемые предметные результаты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изучения учебного 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кружающий мир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b/>
          <w:bCs/>
          <w:i/>
          <w:iCs/>
          <w:color w:val="000000"/>
          <w:highlight w:val="white"/>
          <w:lang w:val="en-US"/>
        </w:rPr>
        <w:t> </w:t>
      </w:r>
      <w:r>
        <w:rPr>
          <w:b/>
          <w:bCs/>
          <w:i/>
          <w:iCs/>
          <w:color w:val="000000"/>
          <w:highlight w:val="white"/>
        </w:rPr>
        <w:t xml:space="preserve"> </w:t>
      </w:r>
      <w:r>
        <w:rPr>
          <w:b/>
          <w:bCs/>
          <w:i/>
          <w:iCs/>
          <w:color w:val="000000"/>
          <w:highlight w:val="white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Обучающийся научится: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азывать окружающие предметы и обнаруживать их взаимосвязи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изученные объекты и явления живой и неживой природы, проводить простейшую классификацию изученных объектов природы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роводить несложные наблюдения, следовать инструкциям и правилам техники безопасности при проведении наблюдений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моделировать различные ситуаций поведения в школе, в быту, на дороге, в природе и других общественных местах.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льзоваться книгой для ответа на возникающие вопросы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профессии людей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природные богатства, живые и неживые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растения и животных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наруживать простейшие взаимосвязи между живой и неживой природой, взаимосвязи в живой природе, использовать их для объяснения необходимости бережного отношения к природе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риводить примеры названий растений и животных (5-10)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аспознавать деревья своей местности по листьям; части растения, некоторые виды плодов и семян,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хаживать за комнатными растениями, домашними животными, заботиться о птицах зимой,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заботиться о своём здоровье.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государственную символику Российской Федерации; знать столицу России, название своего региона и его главный город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прошлое, настоящее, будущее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зывать объекты дневного и ночного неба; основные виды природных водоёмов, свойства снега и льда; 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азнообразие камней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комнатные и дикорастущие растения, их части; основные группы животных, их внешнее строение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</w:t>
      </w:r>
      <w:r>
        <w:rPr>
          <w:color w:val="000000"/>
          <w:highlight w:val="white"/>
          <w:lang w:val="en-US"/>
        </w:rPr>
        <w:t>       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назначение предметов домашнего обихода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ъяснять назначение компьютера, называть его части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правила безопасного обращения с электроприборами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дни недели и времена года; холодные и жаркие районы Земли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бъяснять, где зимуют перелётные птицы; как ученые изучают динозавров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ссказывать об истории одежды людей, истории велосипеда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называть по два примера наземных, водных, воздушных транспортных средств и выделять некоторые их отличия друг от друга; правильно обходить автобус, троллейбус, трамвай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азличать важнейшие дорожные знаки, сигналы светофора, пользоваться правилами перехода улицы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ценивать характер взаимоотношений людей в различных социальных группах (семья, общество сверстников и т.д.)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использовать различные справочные издания (словари, энциклопедии) и детскую литературу о человеке и обществе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правила личной безопасности и безопасности окружающих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нимать необходимость здорового образа жизни.</w:t>
      </w:r>
    </w:p>
    <w:p>
      <w:pPr>
        <w:pStyle w:val="Normal"/>
        <w:autoSpaceDE w:val="false"/>
        <w:ind w:left="72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Обучающийся получит возможность научиться: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сознавать ценность природы и необходимость нести ответственность за её сохранение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ыполнять правила безопасного поведения в природе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ируемые предметные результаты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изучения учебного 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кружающий мир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находить на карте Российскую Федерацию, Москву — столицу Росси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называть субъект Российской Федерации, в котором находится город (село), где живут обучающиес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государственные символы России — флаг, герб, гимн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водить примеры народов Росси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равнивать город и село, городской и сельский дом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объекты природы и предметы рукотворного ми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ценивать отношение людей к окружающему миру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объекты и явления неживой и живой природы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находить связи в природе, между природой и человеком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оводить наблюдения и ставить опыты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измерять температуру воздуха, воды, тела человек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пределять объекты природы с помощью атласа-определител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равнивать объекты природы, делить их на группы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ухаживать за комнатными растениями и животными живого уголк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находить нужную информацию в учебнике и дополнительной литературе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облюдать правила поведения в природе, читать и рисовать экологические знак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составные части экономики, объяснять их взаимосвязь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ослеживать производственные цепочки, изображать их с помощью моделей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узнавать различные строительные машины и материалы, объяснять их назначение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виды транспорт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водить примеры учреждений культуры и образовани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внешнее и внутреннее строение тела человек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авильно строить режим дня, соблюдать правила личной гигиены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облюдать правила безопасного поведения на улице и в быту, на воде и в лесу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основные дорожные знаки, необходимые пешеходу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облюдать основные правила противопожарной безопасност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авильно вести себя при контактах с незнакомцам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водить примеры семейных традиций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стороны горизонта, обозначать их на схеме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риентироваться на местности разными способам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формы земной поверхности, сравнивать холм и гору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водоёмы, узнавать их по описанию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читать карту и план, правильно показывать на настенной карте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находить и показывать на глобусе и карте мира материки и океаны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выполнять правила личной гигиены и безопасного поведения на улице и в быту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пределять основные стороны горизонта с помощью компас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ируемые предметные результаты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изучения учебного 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кружающий мир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азличать внешность человека и его внутренний мир, наблюдать и описывать проявления внутреннего мира челове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классифицировать объекты приро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бнаруживать взаимосвязи в природе, между природой и человеком и изображать их с помощью модел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азличать тела, вещества, частиц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писывать изученные вещест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роводить наблюдения и ставить опыты, используя лабораторное оборудова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исследовать с помощью опытов свойства воздуха, воды, состав почв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моделировать круговорот воды в природ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классифицировать растения и животны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бнаруживать взаимосвязи между живой и неживой природой, взаимосвязи в живой природе, моделировать их и использовать для объяснения необходимости бережного отношения к природ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устанавливать связь между строением и работой различных органов и систем органов челове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выполнять правила рационального питания, закаливания, предупреждения болезн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вырабатывать правильную осан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равильно вести себя при пожаре, аварии водопровода, утечке газ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азличать дорожные знаки разных групп, следовать их указания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нимать, что такое экологическая безопаснос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азличать отрасли экономики, обнаруживать взаимосвязи между ни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нимать роль денег в экономике, различать денежные единицы некоторых стра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бъяснять, что такое государственный бюджет, осознавать необходимость уплаты налогов гражданами стра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нимать, как ведется хозяйство семь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находить на карте города Золотого кольца России, приводить примеры достопримечательностей этих город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находить на карте страны – соседи России и их столиц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риводить примеры достопримечательностей разных стра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амостоятельно оказывать первую помощь при несложных несчастных случая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 xml:space="preserve">использовать знания о строении и жизнедеятельности организма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еловека для сохранения и укрепления своего здоровь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нимать необходимость здорового образа жизни и соблюдать соответствующие прави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льзоваться атласом – определителем для распознавания природных объект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облюдать правила безопасности на улицах и дорог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понимать, какие места вокруг нас могут быть особенно опасны; предвидеть скрытую опасность и избегать её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облюдать правила безопасного поведения в природ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облюдать правила экологической безопасности в повседневной жиз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аскрывать роль экономики в нашей жизн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сознавать значение природных богатств в хозяйственной деятельности человека, необходимость бережного отношения к природным богатства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бнаруживать связи между экономикой и экологией, строить простейшие экологические прогноз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осознавать необходимость бережного отношения к памятникам истории и культур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самостоятельно использовать справочные издания, детскую литературу для поиска информации о человеке и обществ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ируемые предметные результаты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изучения учебного 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кружающий мир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нать государственную символику и государственные праздники современной России; что такое Конституция; основные права ребен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познавать способы изображения Земли, ее поверхности: глобус, географическая карта;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личать предметы и порядки, созданные людьми (культуру), от того, что создано природой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яснять, что такое общество, государство, история, демократ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году определять век, место события в прошлом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яснять своё отношение к родным и близким людям, к прошлому и настоящему родной страны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личать друг от друга разные эпохи (времена) в истории человечества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ь наблюдения природных тел и явлений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элементарными приемами чтения географической и исторической карт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одержание тем учебного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кружающий мир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/>
          <w:bCs/>
        </w:rPr>
        <w:t>класс (66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 1 ч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имся задавать вопросы. Знакомство с учебником и учебными пособиями(рабочей тетрадью, сборником тестов, атласом-определителем </w:t>
      </w:r>
      <w:r>
        <w:rPr/>
        <w:t>«</w:t>
      </w:r>
      <w:r>
        <w:rPr>
          <w:rFonts w:cs="Times New Roman CYR" w:ascii="Times New Roman CYR" w:hAnsi="Times New Roman CYR"/>
        </w:rPr>
        <w:t>От земли до неба</w:t>
      </w:r>
      <w:r>
        <w:rPr/>
        <w:t xml:space="preserve">», </w:t>
      </w:r>
      <w:r>
        <w:rPr>
          <w:rFonts w:cs="Times New Roman CYR" w:ascii="Times New Roman CYR" w:hAnsi="Times New Roman CYR"/>
        </w:rPr>
        <w:t>книгами для чтения). Постоянные персонажи учебника—Муравей Вопросик, Мудрая Черепах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то и кто? 22 ч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одина-это наша страна Россия и наша малая родина. Первоначальные сведения о народах России, её столице.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осква-столица, её достопримечательност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ша Родина —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— часть большой страны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ир вокруг нас, его многообразие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окружает нас дома. Разнообразие и назначение предметов домашнего обихода.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актические работы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накомство с разнообразием кам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ного окружения, их распознавание по листьям; сравнитель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  <w:r>
        <w:rPr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Экскурсии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накомство со школой; знакомство с дорогой от дома до школы и правилами безопасности в пу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, откуда и куда? 12 ч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емья-это самые близкие люди. Что объединяет членов семьи. Имена, Отчества, Фамилии членов семьи. Жизнь семь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оль электричества в быту. Откуда в наш дом приходит электричество. Правила безопасного обращения с электроприборам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учение свойств снега и льда. Откуда берутся снег и лед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актические работы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борка простейшей электрической цепи; изучение свойств снега и льда; отработка простейших приемов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ухода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за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комнатными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астениями; 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зготовление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стейшей кормушки для птиц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ект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оя семья</w:t>
      </w:r>
      <w:r>
        <w:rPr/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де и когда?11 ч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ловия интересной и успешной учёбы, хорошее оснащение классного помещения, дружный коллектив класса, взаимопомощь одноклассника доверительное отношение с учителем. Обращение к учителю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лодные и жаркие районы Земли. Их обитател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летные птицы. Где они зимуют и как ученые узнали об этом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дежда людей в прошлом и теперь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ект:</w:t>
      </w:r>
      <w:r>
        <w:rPr>
          <w:lang w:val="en-US"/>
        </w:rPr>
        <w:t> </w:t>
      </w:r>
      <w:r>
        <w:rPr/>
        <w:t>«</w:t>
      </w:r>
      <w:r>
        <w:rPr>
          <w:rFonts w:cs="Times New Roman CYR" w:ascii="Times New Roman CYR" w:hAnsi="Times New Roman CYR"/>
        </w:rPr>
        <w:t>Мой класс и моя школа</w:t>
      </w:r>
      <w:r>
        <w:rPr/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чему и зачем? 20 ч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чему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дет дождь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дует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етер.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оль дождя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етра в жизни растений, животных, человек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вуки окружающего мира. Почему бывает эхо. Как беречь уш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вета радуги. Почему радуга разноцветная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чем мы спим ночью. Правила подготовки ко сну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значение самолетов. Устройство самолета. Самолеты в прошлом и теперь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значение судов. Устройство судна. Спасательные средства на корабле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кология — наука, которая учит нас бережно относиться к окружающему миру, к своей планете. 22 апреля — День Земл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актическая работа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стейшие правила гигиены (чистка зубов, мытье рук и др.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ект:</w:t>
      </w:r>
      <w:r>
        <w:rPr>
          <w:lang w:val="en-US"/>
        </w:rPr>
        <w:t> </w:t>
      </w:r>
      <w:r>
        <w:rPr/>
        <w:t>«</w:t>
      </w:r>
      <w:r>
        <w:rPr>
          <w:rFonts w:cs="Times New Roman CYR" w:ascii="Times New Roman CYR" w:hAnsi="Times New Roman CYR"/>
        </w:rPr>
        <w:t>Мои домашние питомцы</w:t>
      </w:r>
      <w:r>
        <w:rPr/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>класс (68 ч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Где мы живем (4 ч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де мы живем. Наш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адрес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Экскурсия: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то нас окружает?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ирода (20 ч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 Звездное небо. Созвездия: Кассиопея, Орион, Лебедь. Представление о зодиакальных созвездиях. Горные породы и минералы. Гранит и его состав. Как люди используют богатства земных кладовых. Воздух и вода, их значение для растений, животных, человека. Загрязнение воздуха и воды. Защита воздуха и воды от загрязнения. Какие бывают растения: деревья, кустарники, травы; их существенные признаки. Дикорастущие и культурные растения. Комнатные растения и уход за ними. 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 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 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 Красная книга России: знакомство с отдельными растениями и животными и мерами их охра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Экскурсии: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ивая и неживая природа. Осенние изменения в 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рактические работы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Жизнь города и села (10 ч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 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 Промышленные предприятия своего города (изучается по усмотрению учителя). Строительство в городе (селе). Какой бывает транспорт: наземный, водный, воздушный, подземный; пассажирский, грузовой, специальный. Пассажирский транспорт города. Магазины города, села (изучается по усмотрению учителя). Культура и образование в нашем крае: музеи, театры, школы, вузы и   т. д. (по выбору учителя). Профессии людей, занятых на производстве. Труд писателя, ученого, артиста, учителя, других деятелей культуры и образования (по усмотрению учителя).  Сезонные изменения в природе: зимние явления. Экологические связи в зимнем лес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Экскурсии: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имние изменения в природе.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Здоровье и безопасность (9 ч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 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 Меры безопасности в домашних условиях (при обращении с бытовой техникой, острыми предметами и т. д.). Противопожарная безопасность. Правила безопасного поведения на воде. Правило экологической безопасности: не купаться в загрязненных водоемах. 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рактическая работа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</w:rPr>
        <w:t>Отработка правил перехода улицы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ение (7 ч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руд и отдых в семье. Внимательные и заботливые отношения между членами семьи. Имена и отчества родителей. Школьные товарищи, друзья, совместные учеба, игры, отдых. Взаимоотношения мальчиков и девочек. 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Практическая работа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</w:rPr>
        <w:t>Отработка основных правил этикета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утешествия (18 ч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Горизонт. Линия горизонта. Основные стороны горизонта, их определение по компасу. Формы земной поверхности: равнины и горы, холмы, овраги. Разнообразие водоемов: река, озеро, море и др. Части реки (исток, устье, русло); притоки. Сезонные изменения в природе: весенние и летние явления. Бережное отношение к природе весной и летом. Изображение нашей страны на карте. Как читать карту. Москва – столица России. Московский Кремль и другие достопримечательности столицы.  Знакомство с другими городами нашей страны (изучается по усмотрению учителя). Карта мира. Материки и океаны. Страны мира.     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Экскурси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 xml:space="preserve">: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есенние изменения в природе. Формы земной поверхности родного края. Водоемы родного края. 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актические работы</w:t>
      </w: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 xml:space="preserve">: </w:t>
      </w:r>
      <w:r>
        <w:rPr>
          <w:rFonts w:cs="Times New Roman CYR" w:ascii="Times New Roman CYR" w:hAnsi="Times New Roman CYR"/>
          <w:color w:val="000000"/>
          <w:highlight w:val="white"/>
        </w:rPr>
        <w:t>Определение сторон горизонта по компасу. Основные приемы чтения карты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highlight w:val="white"/>
        </w:rPr>
        <w:t xml:space="preserve">3 </w:t>
      </w:r>
      <w:r>
        <w:rPr>
          <w:rFonts w:cs="Times New Roman CYR" w:ascii="Times New Roman CYR" w:hAnsi="Times New Roman CYR"/>
          <w:b/>
          <w:bCs/>
          <w:highlight w:val="white"/>
        </w:rPr>
        <w:t>класс (68 ч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</w:rPr>
        <w:t>Как устроен мир (7 ч)</w:t>
      </w:r>
      <w:r>
        <w:rPr>
          <w:rFonts w:cs="Times New Roman CYR" w:ascii="Times New Roman CYR" w:hAnsi="Times New Roman CYR"/>
          <w:highlight w:val="white"/>
        </w:rPr>
        <w:br/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  <w:br/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  <w:br/>
        <w:t>Общество. Семья, народ, государство – части общества. Человек – часть общества. Человечество.</w:t>
        <w:br/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  <w:br/>
      </w:r>
      <w:r>
        <w:rPr>
          <w:rFonts w:cs="Times New Roman CYR" w:ascii="Times New Roman CYR" w:hAnsi="Times New Roman CYR"/>
          <w:b/>
          <w:bCs/>
          <w:highlight w:val="white"/>
        </w:rPr>
        <w:t xml:space="preserve">Экскурсия: </w:t>
      </w:r>
      <w:r>
        <w:rPr>
          <w:rFonts w:cs="Times New Roman CYR" w:ascii="Times New Roman CYR" w:hAnsi="Times New Roman CYR"/>
          <w:highlight w:val="white"/>
        </w:rPr>
        <w:t>Что нас окружает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</w:rPr>
        <w:t>Эта удивительная природа (19 ч)</w:t>
      </w:r>
      <w:r>
        <w:rPr>
          <w:rFonts w:cs="Times New Roman CYR" w:ascii="Times New Roman CYR" w:hAnsi="Times New Roman CYR"/>
          <w:highlight w:val="white"/>
        </w:rPr>
        <w:br/>
        <w:t>Тела, вещества, частицы. Разнообразие веществ. Твердые вещества, жидкости и газы.</w:t>
        <w:br/>
        <w:t>Воздух, его состав и свойства. Значение воздуха для живых организмов. Источники загрязнения воздуха. Охрана воздуха от загрязнений. 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  <w:br/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<w:br/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  <w:br/>
        <w:t>Животные, их разнообразие. Группы животных (насекомые, рыбы, земноводные, пресмыкающиеся, птицы, зверии др.)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  <w:br/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  <w:br/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  <w:br/>
      </w:r>
      <w:r>
        <w:rPr>
          <w:rFonts w:cs="Times New Roman CYR" w:ascii="Times New Roman CYR" w:hAnsi="Times New Roman CYR"/>
          <w:b/>
          <w:bCs/>
          <w:highlight w:val="white"/>
        </w:rPr>
        <w:t>Экскурсии:</w:t>
      </w: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Разнообразие растений: экскурсия в краеведческий музей. Разнообразие животных: экскурсия в краеведческий музей.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Практические работы: </w:t>
      </w:r>
      <w:r>
        <w:rPr>
          <w:rFonts w:cs="Times New Roman CYR" w:ascii="Times New Roman CYR" w:hAnsi="Times New Roman CYR"/>
          <w:highlight w:val="white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</w:rPr>
        <w:t>Мы и наше здоровье (10 ч)</w:t>
      </w:r>
      <w:r>
        <w:rPr>
          <w:rFonts w:cs="Times New Roman CYR" w:ascii="Times New Roman CYR" w:hAnsi="Times New Roman CYR"/>
          <w:highlight w:val="white"/>
        </w:rPr>
        <w:br/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 Кожа, ее значение и гигиена. Первая помощь при небольших ранениях, ушибах, ожогах, обмораживании.</w:t>
        <w:b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Питательные вещества: белки, жиры, углеводы, витамины. Пищеварительная система, ее роль в организме. Гигиена питания.</w:t>
        <w:br/>
        <w:t>Дыхательная и кровеносная системы, их роль в организме.</w:t>
        <w:br/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  <w:br/>
      </w:r>
      <w:r>
        <w:rPr>
          <w:rFonts w:cs="Times New Roman CYR" w:ascii="Times New Roman CYR" w:hAnsi="Times New Roman CYR"/>
          <w:b/>
          <w:bCs/>
          <w:highlight w:val="white"/>
        </w:rPr>
        <w:t xml:space="preserve">Практические работы: </w:t>
      </w:r>
      <w:r>
        <w:rPr>
          <w:rFonts w:cs="Times New Roman CYR" w:ascii="Times New Roman CYR" w:hAnsi="Times New Roman CYR"/>
          <w:highlight w:val="white"/>
        </w:rPr>
        <w:t>Знакомство с внешним строением кожи. Подсчет ударов пульс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</w:rPr>
        <w:t>Наша безопасность (8 ч)</w:t>
      </w:r>
      <w:r>
        <w:rPr>
          <w:rFonts w:cs="Times New Roman CYR" w:ascii="Times New Roman CYR" w:hAnsi="Times New Roman CYR"/>
          <w:highlight w:val="white"/>
        </w:rPr>
        <w:br/>
        <w:t>Как действовать при возникновении пожара в квартире (доме), при аварии водопровода, утечке газа.</w:t>
        <w:br/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  <w:br/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  <w:br/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  <w:br/>
      </w:r>
      <w:r>
        <w:rPr>
          <w:rFonts w:cs="Times New Roman CYR" w:ascii="Times New Roman CYR" w:hAnsi="Times New Roman CYR"/>
          <w:b/>
          <w:bCs/>
          <w:highlight w:val="white"/>
        </w:rPr>
        <w:t xml:space="preserve">Экскурсия: </w:t>
      </w:r>
      <w:r>
        <w:rPr>
          <w:rFonts w:cs="Times New Roman CYR" w:ascii="Times New Roman CYR" w:hAnsi="Times New Roman CYR"/>
          <w:highlight w:val="white"/>
        </w:rPr>
        <w:t>Дорожные знаки в окрестностях школ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</w:rPr>
        <w:t>Чему учит экономика (12 ч)</w:t>
      </w:r>
      <w:r>
        <w:rPr>
          <w:rFonts w:cs="Times New Roman CYR" w:ascii="Times New Roman CYR" w:hAnsi="Times New Roman CYR"/>
          <w:highlight w:val="white"/>
        </w:rPr>
        <w:br/>
        <w:t>Потребности людей. Какие потребности удовлетворяет экономика. Что такое товары и услуги. 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<w:br/>
        <w:t>Полезные ископаемые, их разнообразие, роль в экономике. Способы добычи полезных ископаемых. Охрана подземных богатств.</w:t>
        <w:br/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  <w:br/>
        <w:t>Роль денег в экономике. Денежные единицы разных стран (рубль, доллар, евро). Заработная плата.</w:t>
        <w:br/>
        <w:t>Государственный бюджет. Доходы и расходы бюджета. Налоги. На что государство тратит деньги.</w:t>
        <w:br/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</w:t>
      </w:r>
      <w:r>
        <w:rPr>
          <w:highlight w:val="white"/>
          <w:lang w:val="en-US"/>
        </w:rPr>
        <w:t> XXI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еке.</w:t>
        <w:br/>
      </w:r>
      <w:r>
        <w:rPr>
          <w:rFonts w:cs="Times New Roman CYR" w:ascii="Times New Roman CYR" w:hAnsi="Times New Roman CYR"/>
          <w:b/>
          <w:bCs/>
          <w:highlight w:val="white"/>
        </w:rPr>
        <w:t xml:space="preserve">Практические работы: </w:t>
      </w:r>
      <w:r>
        <w:rPr>
          <w:rFonts w:cs="Times New Roman CYR" w:ascii="Times New Roman CYR" w:hAnsi="Times New Roman CYR"/>
          <w:highlight w:val="white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highlight w:val="white"/>
        </w:rPr>
        <w:t>Путешествие по городам и странам (12 ч)</w:t>
      </w:r>
      <w:r>
        <w:rPr>
          <w:rFonts w:cs="Times New Roman CYR" w:ascii="Times New Roman CYR" w:hAnsi="Times New Roman CYR"/>
          <w:highlight w:val="white"/>
        </w:rPr>
        <w:br/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<w:br/>
        <w:t>Страны, граничащие с Россией, – наши ближайшие соседи.</w:t>
        <w:br/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  <w:br/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/>
          <w:bCs/>
        </w:rPr>
        <w:t>класс (68 ч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Земля и человечество (9 часов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</w:t>
      </w:r>
      <w:r>
        <w:rPr/>
        <w:t>«</w:t>
      </w:r>
      <w:r>
        <w:rPr>
          <w:rFonts w:cs="Times New Roman CYR" w:ascii="Times New Roman CYR" w:hAnsi="Times New Roman CYR"/>
        </w:rPr>
        <w:t>книга</w:t>
      </w:r>
      <w:r>
        <w:rPr/>
        <w:t xml:space="preserve">» </w:t>
      </w:r>
      <w:r>
        <w:rPr>
          <w:rFonts w:cs="Times New Roman CYR" w:ascii="Times New Roman CYR" w:hAnsi="Times New Roman CYR"/>
        </w:rPr>
        <w:t>природы. 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 Миг глазами историка. Что изучает история. Исторические источники. Счет лет в истории. Историческая карта. 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ие работы:</w:t>
      </w:r>
      <w:r>
        <w:rPr>
          <w:rFonts w:cs="Times New Roman CYR" w:ascii="Times New Roman CYR" w:hAnsi="Times New Roman CYR"/>
        </w:rPr>
        <w:t xml:space="preserve"> Глобус и географическая карта. Знакомство с историческими картами. Лента време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рода России (10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 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ие работы:</w:t>
      </w:r>
      <w:r>
        <w:rPr>
          <w:rFonts w:cs="Times New Roman CYR" w:ascii="Times New Roman CYR" w:hAnsi="Times New Roman CYR"/>
        </w:rPr>
        <w:t xml:space="preserve"> Поиск и показ на физической карте изучаемых географических объектов. Поиск и показ изучаемых объектов на карте природных зон Ро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дной край – часть большой страны (14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 практическое значение, места и способы добычи. Охрана недр в нашем крае. Ознакомление с важнейшими видами почв края (подзолистые, черноземные и т. д.). Охрана почв в нашем крае. Природные сообщества (на примере леса, луга, пресного водоема). Разнообразие растений  и животных различных сообществ. Экологические связи в сообществах. Охрана природных сообществ. 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 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по выбору обучаю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е работы: Изучаем полезные ископаемые своего края. Изучаем гербарные экземпляры растений различных сообщест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раницы всемирной истории (5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раницы истории России (22 час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такие славяне. Восточные славяне. Природные условия жизни восточных славян, их быт, нравы, верования. 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 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III. Образование единого Русского государства. Культура, быт и нравы  страны в XIII – XV вв. 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 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 Наша страна в 1945 – 1991 гг. Достижения ученых: запуск первого искусственного спутника Земли, полет в космос Ю. А. Гагарина, космическая станция </w:t>
      </w:r>
      <w:r>
        <w:rPr/>
        <w:t>«</w:t>
      </w:r>
      <w:r>
        <w:rPr>
          <w:rFonts w:cs="Times New Roman CYR" w:ascii="Times New Roman CYR" w:hAnsi="Times New Roman CYR"/>
        </w:rPr>
        <w:t>Мир</w:t>
      </w:r>
      <w:r>
        <w:rPr/>
        <w:t xml:space="preserve">». </w:t>
      </w:r>
      <w:r>
        <w:rPr>
          <w:rFonts w:cs="Times New Roman CYR" w:ascii="Times New Roman CYR" w:hAnsi="Times New Roman CYR"/>
        </w:rPr>
        <w:t>Преобразования в России в 90-е гг. XX в. Культура России в XX в. 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ие работы:</w:t>
      </w:r>
      <w:r>
        <w:rPr>
          <w:rFonts w:cs="Times New Roman CYR" w:ascii="Times New Roman CYR" w:hAnsi="Times New Roman CYR"/>
        </w:rPr>
        <w:t xml:space="preserve"> Обозначение на контурной карте исторических объек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ременная Россия (8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 Государственное устройство России. Президент, Федеральное собрание, Правительство. Государственная символика нашей страны (флаг, герб, гимн). Государственные праздн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национальный состав населения России. 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по выбору обучающих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актические работы:</w:t>
      </w:r>
      <w:r>
        <w:rPr>
          <w:rFonts w:cs="Times New Roman CYR" w:ascii="Times New Roman CYR" w:hAnsi="Times New Roman CYR"/>
        </w:rPr>
        <w:t xml:space="preserve"> Обозначение на контурной карте географических объек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34:00Z</dcterms:created>
  <dc:creator>User</dc:creator>
  <dc:description/>
  <cp:keywords/>
  <dc:language>en-US</dc:language>
  <cp:lastModifiedBy>User</cp:lastModifiedBy>
  <dcterms:modified xsi:type="dcterms:W3CDTF">2019-12-24T14:04:00Z</dcterms:modified>
  <cp:revision>3</cp:revision>
  <dc:subject/>
  <dc:title>Муниципальное  бюджетное общеобразовательное учреждение </dc:title>
</cp:coreProperties>
</file>